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eastAsia="Tahoma" w:cs="Tahoma" w:ascii="Tahoma" w:hAnsi="Tahoma"/>
          <w:b/>
          <w:sz w:val="24"/>
        </w:rPr>
        <w:t>TEKFEN HOLDİNG A.Ş. / TKFEN, 2013/3 Aylık [] 09.05.2013 13:07:00</w:t>
      </w:r>
    </w:p>
    <w:p>
      <w:pPr>
        <w:pStyle w:val="Normal"/>
        <w:bidi w:val="0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2"/>
        </w:rPr>
        <w:t>Bilanço</w:t>
      </w:r>
    </w:p>
    <w:p>
      <w:pPr>
        <w:pStyle w:val="Normal"/>
        <w:bidi w:val="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</w:r>
    </w:p>
    <w:p>
      <w:pPr>
        <w:pStyle w:val="Normal"/>
        <w:bidi w:val="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>Bilanço</w:t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>Dipnot Referansları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>Cari Dönem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>Önceki Dönem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Finansal Tablo Türü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Konsolide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Konsolide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Dönem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31.03.2013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31.12.2012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Raporlama Birimi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Bin TL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Bin TL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V  A  R  L  I  K  L  A  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DÖNEN VARLIKLA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3210247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2921525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Nakit ve Benzerleri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7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186305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063761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Finansal Yatırımla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Ticari Alacakla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8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865576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61681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Finans Sektörü Faaliyetlerinden Alacakla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Diğer Alacakla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9035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7837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Stokla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9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342712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426271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Devam eden inşaat sözleşmelerinden alacakla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663679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649604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Canlı Varlıkla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Diğer Dönen Varlıkla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32046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46298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(Ara Toplam)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3199353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2910581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Satış Amacıyla Elde Tutulan Duran Varlıkla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0894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0944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DURAN VARLIKLA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220557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162384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Ticari Alacakla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8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17784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20182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Finans Sektörü Faaliyetlerinden Alacakla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Diğer Alacakla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6496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6819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Finansal Yatırımla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8205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94213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Özkaynak Yöntemiyle Değerlenen Yatırımla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1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96279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42539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Canlı Varlıkla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Yatırım Amaçlı Gayrimenkulle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2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79752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92825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Maddi Duran Varlıkla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2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74623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748505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Maddi Olmayan Duran Varlıkla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2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3035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2691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Şerefiye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Ertelenmiş Vergi Varlığı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330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5237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Diğer Duran Varlıkla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4 (c)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75631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39373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TOPLAM VARLIKLA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4430804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4083909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K  A  Y  N  A  K  L  A  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KISA VADELİ YÜKÜMLÜLÜKLE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2014864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776361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Finansal Borçla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3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425705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316208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Diğer Finansal Yükümlülükle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Ticari Borçla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8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99528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906053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Diğer Borçla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51402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55611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Finans Sektörü Faaliyetlerinden Borçla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Devlet Teşvik ve Yardımları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Dönem Karı Vergi Yükümlülüğü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443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4749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Devam eden inşaat sözleşmeleri hakediş bedelleri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248074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72375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Borç Karşılıkları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4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9279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9082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Çalışanlara Sağlanan Faydalara İlişkin Karşılıkla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6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41679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43092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Diğer Kısa Vadeli Yükümlülükle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229015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259191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(Ara Toplam)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2014864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776361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Satış Amacıyla Elde Tutulan Duran Varlıklara İlişkin Yükümlülükle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UZUN VADELİ YÜKÜMLÜLÜKLE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65523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96283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Finansal Borçla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3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78906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12789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Diğer Finansal Yükümlülükle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Ticari Borçla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8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0327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9357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Diğer Borçla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172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001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Finans Sektörü Faaliyetlerinden Borçla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Devlet Teşvik ve Yardımları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Borç Karşılıkları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Çalışanlara Sağlanan Faydalara İlişkin Karşılıkla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6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39923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42169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Ertelenmiş Vergi Yükümlülüğü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35195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30967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Diğer Uzun Vadeli Yükümlülükle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Ö Z K A Y N A K L A 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5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2250417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2111265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ANA ORTAKLIĞA AİT ÖZKAYNAKLA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2223898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208148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Ödenmiş Sermaye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373475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373475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Karşılıklı İştirak Sermaye Düzeltmesi (-)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Hisse Senedi İhraç Pirimleri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300984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300984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Değer Artış Fonları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6272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74273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Yabancı Para Çevrim Farkları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98147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9127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Kardan Ayrılan Kısıtlanmış Yedekle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11195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98255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Geçmiş Yıllar Kar/Zararları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130227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843918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Net Dönem Karı/Zararı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4715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299305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AZINLIK PAYLARI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26519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29785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TOPLAM KAYNAKLA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4430804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4083909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</w:tbl>
    <w:p>
      <w:pPr>
        <w:pStyle w:val="Normal"/>
        <w:bidi w:val="0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