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 KONYA 1. (SULH HUKUK MAH.) SATIŞ MEMURLUĞU</w:t>
      </w:r>
    </w:p>
    <w:p>
      <w:pPr>
        <w:pStyle w:val="Normal"/>
        <w:rPr/>
      </w:pPr>
      <w:r>
        <w:rPr/>
        <w:t>TAŞINMAZIN AÇIK ARTIRMA İLANI</w:t>
        <w:tab/>
      </w:r>
    </w:p>
    <w:p>
      <w:pPr>
        <w:pStyle w:val="Normal"/>
        <w:rPr/>
      </w:pPr>
      <w:r>
        <w:rPr/>
        <w:t>2012/11 Satış</w:t>
      </w:r>
    </w:p>
    <w:p>
      <w:pPr>
        <w:pStyle w:val="Normal"/>
        <w:rPr/>
      </w:pPr>
      <w:r>
        <w:rPr/>
      </w:r>
    </w:p>
    <w:p>
      <w:pPr>
        <w:pStyle w:val="Normal"/>
        <w:rPr/>
      </w:pPr>
      <w:r>
        <w:rPr/>
        <w:t>Hissedarları arasında taksimi mümkün olmadığından mahkemece satılarak taraflar arasındaki ortaklığın giderilmesine karar verilen aşağıda özellikleri yazılı gayrimenkul açık artırma sureti ile satışa çıkartılmıştır.</w:t>
      </w:r>
    </w:p>
    <w:p>
      <w:pPr>
        <w:pStyle w:val="Normal"/>
        <w:rPr/>
      </w:pPr>
      <w:r>
        <w:rPr/>
      </w:r>
    </w:p>
    <w:p>
      <w:pPr>
        <w:pStyle w:val="Normal"/>
        <w:rPr/>
      </w:pPr>
      <w:r>
        <w:rPr/>
        <w:t>Birinci artıma 12/10/2012 Cuma günü 14:00/14:10 saatler arasında Yeni Adliye Sarayı G. Blok Kat 2 de bulunan Konya 1. Sulh Hukuk Mahkemesi duruşma salonunda yapılacaktır.</w:t>
      </w:r>
    </w:p>
    <w:p>
      <w:pPr>
        <w:pStyle w:val="Normal"/>
        <w:rPr/>
      </w:pPr>
      <w:r>
        <w:rPr/>
        <w:t>Bu işe ait şartname ilan gününden itibaren herkese açık olup ihaleye iştirak edeceklerin satış şartnamesini görmüş ve münderecatını aynen kabul etmiş hükmündedirler</w:t>
      </w:r>
    </w:p>
    <w:p>
      <w:pPr>
        <w:pStyle w:val="Normal"/>
        <w:rPr/>
      </w:pPr>
      <w:r>
        <w:rPr/>
      </w:r>
    </w:p>
    <w:p>
      <w:pPr>
        <w:pStyle w:val="Normal"/>
        <w:rPr/>
      </w:pPr>
      <w:r>
        <w:rPr/>
        <w:t>Birinci artırmada gayrimenkulün muhammen kıymetinin %60 ını bulmadığı ve kanuni sebepler yüzünden satılmadığı takdirde en çok artıranının taahhüdü baki kalmak üzere ikinci artırıma 10 gün sonra 22/10/2012 günü aynı yer ve saatte olup bedelin %40 dan aşağı olmamak üzere en çok artırana ihale edilecektir.</w:t>
      </w:r>
    </w:p>
    <w:p>
      <w:pPr>
        <w:pStyle w:val="Normal"/>
        <w:rPr/>
      </w:pPr>
      <w:r>
        <w:rPr/>
      </w:r>
    </w:p>
    <w:p>
      <w:pPr>
        <w:pStyle w:val="Normal"/>
        <w:rPr/>
      </w:pPr>
      <w:r>
        <w:rPr/>
        <w:t>Daha fazla bilgi almak isteyenlerin 2012/11 sayılı satış dosyasına müracaatları ilan olunur.</w:t>
      </w:r>
    </w:p>
    <w:p>
      <w:pPr>
        <w:pStyle w:val="Normal"/>
        <w:rPr/>
      </w:pPr>
      <w:r>
        <w:rPr/>
      </w:r>
    </w:p>
    <w:p>
      <w:pPr>
        <w:pStyle w:val="Normal"/>
        <w:rPr/>
      </w:pPr>
      <w:r>
        <w:rPr/>
        <w:t>GAYRİMENKUL : Konya ili Meram ilçesi Kürden mahallesi Yaka caddesine cepheli konumda tapuda Kürden mahallesi ada: 20715, Parsel: 21 de tapuya kayıtlı 4.698,00 m2 miktarlı tapu kaydında tarla vasfında olup 3. Derecede Sit alanında olan taşınmaz üzerinde parselin güney-batı sınırından açılan harici parsel yolu ile ulaşılan zemin+1 katlı mesken toplamda 96,00 m2 159 kapı numaralı iki ayrı daire olarak kullanılmakta normal kata dıştan harici merdiven ile ulaşılmakta döşemeler betonarme PVC doğrama giriş kapıları demir doğrama 1. Kat girişi demir camekan dış cephe harç sıva ahşap çatı üzeri kiremit örtü aynı yerde zemin katlı mesken 157 giriş kapı numaralı 126,69 m2 miktarlı girişi demir doğrama camekan, kapılar ahşap doğrama dış cephe harç sıva ve boyalı üzeri ahşap çatı ve kiremit örtülü, iki kolektörlü güneş enerjisi mevcut bahçede bir adet kaysı, armut, Akçaağâç ve gül ile iki adet asma bulunmaktadır. 155 kapı numaralı zemin ve çatı katlı ev toplamda yaklaşık 75,00 m2 zemin kat antre, iki oda, mutfak, çatı katı, hol, iki oda, banyo ve wc'den oluşmakta oda tabanları tahta ıslak zeminler beton kaplama duvar yüzeyleri harç sıva ve boyalı bahçede 11,00 m2 biriket depo mevcut bahçede bir adet asma, bir adet gül mevcuttur. Yaka caddesinden girişli zemin + bir katlı mesken zeminde alanı 177,36 m2. Toplamda yaklaşık 354,72 M2dir. 153/B mesken ve garaj 155 numaralıdır. Zemin kat iki daire olarak, normal kat tek daire olarak kullanılmaktadır. Zemin kat daireleri antre, hol, üç oda, mutfak, banyo ve wc'den oluşmakta odalar tabanları tahta, ıslak zeminler seramik kaplama, duvar yüzeyleri harç sıva ve plastik boya, doğramaları ahşap, mutfaklarda mermer tezgah, tez^h altı ve üst¬leri ahşap dolaplı banyo ve wc duvar yüzeylerinin 1/2. si fayans kaplama, kat kalorifer tesisatı yapılmıştır. Kombi ve petekleri yoktur. Soba ile ısıtılmaktadır. Normal kat daire antre, hol, salon, beş oda, mutfak, banyo lavabo ve wc den oluşmaktadır. Katın mahallerinin özellikleri zemin kat daireler gibidir. Islak zeminlerin duvarları tavana kadar, seramik kaplama, şofben vardır. Ana yapının dış cephesi kirlik serpme üzeri hazır sıvalı, çatısı ahşap üzeri kiremit örtü, üç kolektörlü güneş enerji sistemi mevcut yapı çevresi tratuvar ile çevrilidir. Yaka caddesinden girişli 23,56 m2 garaj, avluda bulunan depo 19,254 m2, 35,90 m2 ahır, mevcuttur. Evin girişinin kuzeyinde 21,00 m2 alanlı, 1,154 m. yüksekliğinde paledyen taban, iç duvar yüzeyleri seramik kaplamalı ve harpuştalı havuz, yanında 120,00 m2 derinliğinde plastik muhafaza borulu 2 inç kapasiteli dalgıç pompa monteli kuyu bulunmaktadır. Parselin yapılardan arta kalan kısmında evin güney kısmında demir boru taşıyıcılı, kavak yuvarlamalı asmalık mevcut, muhtelif yaş ve cinslerde 45 adet elma, 3.adet vişne, 9 adet kiraz, 6 şar adet armut ve kayısı 4 adet erik, 4 adet ceviz bir adet dut, ayva, şeftali ıhlamur, iğde, 3 çam, 2 sedir, 5 ardıç, 6 gül, 1 ateş dikeni toplam 81 adet yüksek çardağa alınmış asma mevcuttur. Taşınmaz imarda Kısmen yol, kısmen 1600 m2'ye bir ev sahasına imarlı 3. derece doğal sit alanı plan notları geçerli olup, 1.100.000,00 TL muhammen bedel ile satılacaktır, iştirakçilerin %20 teminat yatırmaları mecburi olup %18 KDV, %04,95 damga vergisi alıcıya aittir.</w:t>
      </w:r>
    </w:p>
    <w:p>
      <w:pPr>
        <w:pStyle w:val="Normal"/>
        <w:rPr/>
      </w:pPr>
      <w:r>
        <w:rPr/>
      </w:r>
    </w:p>
    <w:p>
      <w:pPr>
        <w:pStyle w:val="Normal"/>
        <w:rPr/>
      </w:pPr>
      <w:r>
        <w:rPr/>
        <w:t>İşbu ilan tebligat yapılamayan hissedarlara satış günü tebliği yerine kaim olmak üzere ilanen tebliği ilan olunur. 16/08/2012</w:t>
      </w:r>
    </w:p>
    <w:p>
      <w:pPr>
        <w:pStyle w:val="Normal"/>
        <w:rPr/>
      </w:pPr>
      <w:r>
        <w:rPr/>
      </w:r>
    </w:p>
    <w:p>
      <w:pPr>
        <w:pStyle w:val="Normal"/>
        <w:rPr/>
      </w:pPr>
      <w:r>
        <w:rPr/>
        <w:t>(Basın:54183-www.bik.gov.tr)</w:t>
      </w:r>
    </w:p>
    <w:p>
      <w:pPr>
        <w:pStyle w:val="Normal"/>
        <w:rPr/>
      </w:pPr>
      <w:r>
        <w:rPr/>
        <w:t>Resmi İlanlar www.ilan.gov.t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04T07:38:00Z</dcterms:modified>
  <cp:revision>13</cp:revision>
  <dc:subject/>
  <dc:title/>
</cp:coreProperties>
</file>