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VAKIF GAYRİMENKUL YATIRIM ORTAKLIĞI A.Ş. / VKGYO, 2013/3 Aylık [] 07.05.2013 16:58:48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Bilanço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Bilanço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Dipnot Referans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Car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Öncek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Tablo Tür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 Olmayan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 Olmayan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.03.20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.12.20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Raporlama Birim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V  A  R  L  I  K  L  A  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N VARLI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489572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363363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akit ve Benzerl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63592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34057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Yatırım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487472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39716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9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7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to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Canlı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Döne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8418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2077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(Ara Toplam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489572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363363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atış Amacıyla Elde Tutulan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URAN VARLI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175517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171523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0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0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Yatırım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zkaynak Yöntemiyle Değerlenen Yatırım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Canlı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tırım Amaçlı Gayrimenkul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150717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146897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Maddi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3688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3442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Maddi Olmayan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8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52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Şerefi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Ertelenmiş Vergi Varlığ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VARLI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665090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534886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  A  Y  N  A  K  L  A  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ISA VADELİ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5520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5961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2869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1775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İlişkili taraflara finansal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2869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1775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Finansal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843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900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İlişkili taraflara ticari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574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1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Diğer ticari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268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688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vlet Teşvik ve Yardım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 Karı Vergi Yükümlülüğ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orç Karşılı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Çalışanlara sağlanan faydalara ilişkin karşılıklar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050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47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Kısa Vadeli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8758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3814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(Ara Toplam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5520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5961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atış Amacıyla Elde Tutulan Duran Varlıklara İlişkin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UZUN VADELİ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2473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5380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448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7940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İlişkili taraflara finansal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448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7940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Finansal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vlet Teşvik ve Yardım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orç Karşılı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Çalışanlara Sağlanan Faydalara İlişkin Karşı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986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44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Ertelenmiş Vergi Yükümlülüğ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Uzun Vadeli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 Z K A Y N A K L A 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417095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303545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NA ORTAKLIĞA AİT ÖZKAYN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417095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303545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denmiş Serma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50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50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arşılıklı İştirak Sermaye Düzeltmesi (-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ermaye düzeltme far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5990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5990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isse Senedi İhraç Piriml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75903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75903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ğer Artış Fon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bancı Para Çevrim Far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ardan Ayrılan Kısıtlanmış Yede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4445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4445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eçmiş Yıllar Kar/Zarar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353295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731498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et Dönem Karı/Zar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355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21796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ZINLIK PAYL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KAYN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665090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534886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