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eastAsia="Tahoma" w:cs="Tahoma" w:ascii="Tahoma" w:hAnsi="Tahoma"/>
          <w:b/>
          <w:sz w:val="24"/>
        </w:rPr>
        <w:t>YAPI KREDİ KORAY GAYRİMENKUL YATIRIM ORTAKLIĞI A.Ş. / YKGYO [] 25.04.2013 18:14:11</w:t>
      </w:r>
    </w:p>
    <w:p>
      <w:pPr>
        <w:pStyle w:val="Normal"/>
        <w:bidi w:val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2"/>
        </w:rPr>
        <w:t>ŞGBF-Yönetim ve Denetim Kurulu Üyeleri</w:t>
      </w:r>
    </w:p>
    <w:p>
      <w:pPr>
        <w:pStyle w:val="Normal"/>
        <w:bidi w:val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bidi w:val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Yönetim ve Denetim Kurulu Üyeleri</w:t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Adı Soyad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Görev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Mesleğ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Son 5 Yılda Ortaklıkta Üstlendiği Görev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Son Durum İtibariyle Ortaklık Dışında Aldığı Görev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Ortaklıktaki Sermaye Payı (%)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Temsil Ettiği Pay Grubu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Bağımsız Yönetim Kurulu Üyesi Olup Olmadığ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Yer Aldığı Komiteler ve Görev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Hüseyin Faik Açıkalın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Yönetim Kurulu Başkan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Üst Düzey Yönetic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Yönetim Kurulu Başkan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oç Holding Bankacılık ve Sigorta Grubu Başkanı ve Yapı Kredi Banka'sı Genel Müdürü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Bağımsız Üye Değil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Süleyman Yerçil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Yönetim Kurulu Başkan Yardımcıs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Üst Düzey Yönetic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Yönetim Kurulu Başkan Yardımcılığ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oray Grubu'nda Yönetim Kurulu Başkanlığ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Bağımsız Üye Değil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urumsal Yönetimden Sorumlu Komite -Üye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Carlo Vivald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Yönetim Kurulu Üyes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Üst Düzey Yönetic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Yönetim Kurulu Üyes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Yapı Kredi Bankası Genel Müdür Yardımcıs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Bağımsız Üye Değil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Ahmet Fadıl Ashaboğlu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Yönetim Kurulu Üyes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Üst Düzey Yönetic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Yönetim Kurulu Üyes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oç Holding CFO-Finans Grubu Başkan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Bağımsız Üye Değil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Selim Koray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Yönetim Kurulu Üyes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İşadam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Yönetim Kurulu Üyes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oray İnşaat Yönetim Kurulu Başkan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5,0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Bağımsız Üye Değil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Murat Koray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Yönetim Kurulu Üyes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İşadam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Yönetim Kurulu Üyes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oray Yapı Endüstrisi Yönetim Kurulu Üyes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5,0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Bağımsız Üye Değil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Sinan Erözlü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Yönetim Kurulu Üyes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Üst Düzey Yönetic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Yönetim Kurulu Üyes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Arkan&amp;amp;amp;amp;amp;Ergin JPA, Kurumsal Finansman Müdürü 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,00000002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Bağımsız Üye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urumsal Yönetimden Sorumlu Komite -Başkan/Risk Yönetim Komitesi-Başkan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İrfan Akt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Yönetim Kurulu Üyes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Üst Düzey Yönetic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Mim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Bağımsız Üye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enetimden Sorumlu Komite-Üye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Adil Giray Öztoprak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Yönetim Kurulu Üyes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Üst Düzey Yönetic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Yönetim Kurulu Üyes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Serbest Yeminli Mali Müşavi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,0000037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Bağımsız Üye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enetimden Sorumlu Komite-Başkan/Risk Yönetim Komitesi- Üye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</w:tbl>
    <w:p>
      <w:pPr>
        <w:pStyle w:val="Normal"/>
        <w:bidi w:val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