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BORSA İSTANBUL A.Ş. [ENKAI, ISGSY] 07.05.2013 16:59:28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Hak Kullanımı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08.05.2013 tarihinden itibaren sermaye artırımı ve/veya temettü ödemesi nedeniyle ilgili hakları kullanılmış olarak işlem görecek payların listesi ilişikteki tabloda gösterilmiştir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