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ATA YATIRIM MENKUL KIYMETLER A.Ş. / - [ATAGY] 16.05.2013 14:58:09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Piyasa Yapıcılığı Kapsamında Gerçekleştirilen İşlemler Bildirimi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lan Açıklama Düzeltme mi?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ayı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et Bilg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 Mayıs 2013 ATAGY  Piy.Yap.Kapsamında Özel Durum Açıklamas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Piyasa yapıcısı olduğumuz Ata Gayrimenkul Yatırım Ortaklığı A.Ş. ile ilgili piyasa yapıcılığı kapsamında yapılan işlemlerin özeti aşağıdaki tabloda verilmektedir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 Tarih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 Niteliğ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e Konu Payların Nominal Tutarı (TL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 Tutarı (TL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/05/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lı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3,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lı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Yukarıdaki açıklamalarımızın, Sermaye Piyasası Kurulu'nun Seri: VIII, No:54 sayılı Tebliğinde yer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