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VAKIF GAYRİMENKUL YATIRIM ORTAKLIĞI A.Ş. / VKGYO, 2013/3 Aylık [] 07.05.2013 16:58:48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Finansal Tablo Dipnot Açıklamaları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Finansal Tablo Dipnot Açıklamaları ekte "pdf" dosya olarak yer almaktadır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