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left"/>
        <w:tblInd w:w="-35" w:type="dxa"/>
        <w:tblLayout w:type="fixed"/>
        <w:tblCellMar>
          <w:top w:w="30" w:type="dxa"/>
          <w:left w:w="30" w:type="dxa"/>
          <w:bottom w:w="30" w:type="dxa"/>
          <w:right w:w="63" w:type="dxa"/>
        </w:tblCellMar>
      </w:tblPr>
      <w:tblGrid>
        <w:gridCol w:w="2250"/>
        <w:gridCol w:w="6882"/>
      </w:tblGrid>
      <w:tr>
        <w:trPr/>
        <w:tc>
          <w:tcPr>
            <w:tcW w:w="2250" w:type="dxa"/>
            <w:tcBorders>
              <w:top w:val="single" w:sz="4" w:space="0" w:color="C8D7E3"/>
              <w:left w:val="single" w:sz="4" w:space="0" w:color="C8D7E3"/>
              <w:bottom w:val="single" w:sz="4" w:space="0" w:color="C8D7E3"/>
              <w:right w:val="single" w:sz="4" w:space="0" w:color="C8D7E3"/>
            </w:tcBorders>
            <w:shd w:fill="98B1C5" w:val="clear"/>
          </w:tcPr>
          <w:p>
            <w:pPr>
              <w:pStyle w:val="Normal"/>
              <w:rPr>
                <w:rFonts w:ascii="Verdana" w:hAnsi="Verdana" w:cs="Verdana"/>
                <w:color w:val="FFFFFF"/>
                <w:sz w:val="14"/>
                <w:szCs w:val="14"/>
              </w:rPr>
            </w:pPr>
            <w:r>
              <w:rPr>
                <w:rStyle w:val="StrongEmphasis"/>
                <w:rFonts w:cs="Verdana" w:ascii="Verdana" w:hAnsi="Verdana"/>
                <w:color w:val="FFFFFF"/>
                <w:sz w:val="14"/>
                <w:szCs w:val="14"/>
              </w:rPr>
              <w:t>İhale Konusu:</w:t>
            </w:r>
          </w:p>
        </w:tc>
        <w:tc>
          <w:tcPr>
            <w:tcW w:w="6882" w:type="dxa"/>
            <w:tcBorders>
              <w:top w:val="single" w:sz="4" w:space="0" w:color="C8D7E3"/>
              <w:left w:val="single" w:sz="4" w:space="0" w:color="C8D7E3"/>
              <w:bottom w:val="single" w:sz="4" w:space="0" w:color="C8D7E3"/>
              <w:right w:val="single" w:sz="4" w:space="0" w:color="C8D7E3"/>
            </w:tcBorders>
            <w:shd w:fill="98B1C5" w:val="clear"/>
          </w:tcPr>
          <w:p>
            <w:pPr>
              <w:pStyle w:val="Normal"/>
              <w:rPr>
                <w:rFonts w:ascii="Verdana" w:hAnsi="Verdana" w:cs="Verdana"/>
                <w:color w:val="FFFFFF"/>
                <w:sz w:val="14"/>
                <w:szCs w:val="14"/>
              </w:rPr>
            </w:pPr>
            <w:r>
              <w:rPr>
                <w:rFonts w:cs="Verdana" w:ascii="Verdana" w:hAnsi="Verdana"/>
                <w:color w:val="FFFFFF"/>
                <w:sz w:val="14"/>
                <w:szCs w:val="14"/>
              </w:rPr>
              <w:t>Kartal Kaynarca Metrosu İnşaat Ve Elektromekanik İşleri Kontrollük, Danışmanlık Ve Mühendislik Hizmetleri İşi danışmanlık hizmeti işi</w:t>
            </w:r>
          </w:p>
        </w:tc>
      </w:tr>
      <w:tr>
        <w:trPr/>
        <w:tc>
          <w:tcPr>
            <w:tcW w:w="2250" w:type="dxa"/>
            <w:tcBorders>
              <w:top w:val="single" w:sz="4" w:space="0" w:color="C8D7E3"/>
              <w:left w:val="single" w:sz="4" w:space="0" w:color="C8D7E3"/>
              <w:bottom w:val="single" w:sz="4" w:space="0" w:color="C8D7E3"/>
              <w:right w:val="single" w:sz="4" w:space="0" w:color="C8D7E3"/>
            </w:tcBorders>
            <w:shd w:fill="F2F2F2" w:val="clear"/>
            <w:tcMar>
              <w:right w:w="30" w:type="dxa"/>
            </w:tcMar>
          </w:tcPr>
          <w:p>
            <w:pPr>
              <w:pStyle w:val="Normal"/>
              <w:rPr>
                <w:rFonts w:ascii="Verdana" w:hAnsi="Verdana" w:cs="Verdana"/>
                <w:color w:val="3E3E3E"/>
                <w:spacing w:val="9"/>
                <w:sz w:val="17"/>
                <w:szCs w:val="17"/>
              </w:rPr>
            </w:pPr>
            <w:r>
              <w:rPr>
                <w:rStyle w:val="StrongEmphasis"/>
                <w:rFonts w:cs="Verdana" w:ascii="Verdana" w:hAnsi="Verdana"/>
                <w:color w:val="3E3E3E"/>
                <w:spacing w:val="9"/>
                <w:sz w:val="17"/>
                <w:szCs w:val="17"/>
              </w:rPr>
              <w:t>İhale Kayıt No:</w:t>
            </w:r>
          </w:p>
        </w:tc>
        <w:tc>
          <w:tcPr>
            <w:tcW w:w="6882" w:type="dxa"/>
            <w:tcBorders>
              <w:top w:val="single" w:sz="4" w:space="0" w:color="C8D7E3"/>
              <w:left w:val="single" w:sz="4" w:space="0" w:color="C8D7E3"/>
              <w:bottom w:val="single" w:sz="4" w:space="0" w:color="C8D7E3"/>
              <w:right w:val="single" w:sz="4" w:space="0" w:color="C8D7E3"/>
            </w:tcBorders>
            <w:shd w:fill="F2F2F2" w:val="clear"/>
            <w:tcMar>
              <w:right w:w="30" w:type="dxa"/>
            </w:tcMar>
          </w:tcPr>
          <w:p>
            <w:pPr>
              <w:pStyle w:val="Normal"/>
              <w:rPr>
                <w:rFonts w:ascii="Verdana" w:hAnsi="Verdana" w:cs="Verdana"/>
                <w:color w:val="3E3E3E"/>
                <w:spacing w:val="9"/>
                <w:sz w:val="17"/>
                <w:szCs w:val="17"/>
              </w:rPr>
            </w:pPr>
            <w:r>
              <w:rPr>
                <w:rFonts w:cs="Verdana" w:ascii="Verdana" w:hAnsi="Verdana"/>
                <w:color w:val="3E3E3E"/>
                <w:spacing w:val="9"/>
                <w:sz w:val="17"/>
                <w:szCs w:val="17"/>
              </w:rPr>
              <w:t>2012/128712</w:t>
            </w:r>
          </w:p>
        </w:tc>
      </w:tr>
      <w:tr>
        <w:trPr/>
        <w:tc>
          <w:tcPr>
            <w:tcW w:w="2250" w:type="dxa"/>
            <w:tcBorders>
              <w:top w:val="single" w:sz="4" w:space="0" w:color="C8D7E3"/>
              <w:left w:val="single" w:sz="4" w:space="0" w:color="C8D7E3"/>
              <w:bottom w:val="single" w:sz="4" w:space="0" w:color="C8D7E3"/>
              <w:right w:val="single" w:sz="4" w:space="0" w:color="C8D7E3"/>
            </w:tcBorders>
            <w:shd w:fill="F2F2F2" w:val="clear"/>
            <w:tcMar>
              <w:right w:w="30" w:type="dxa"/>
            </w:tcMar>
          </w:tcPr>
          <w:p>
            <w:pPr>
              <w:pStyle w:val="Normal"/>
              <w:rPr>
                <w:rFonts w:ascii="Verdana" w:hAnsi="Verdana" w:cs="Verdana"/>
                <w:color w:val="3E3E3E"/>
                <w:spacing w:val="9"/>
                <w:sz w:val="17"/>
                <w:szCs w:val="17"/>
              </w:rPr>
            </w:pPr>
            <w:r>
              <w:rPr>
                <w:rStyle w:val="StrongEmphasis"/>
                <w:rFonts w:cs="Verdana" w:ascii="Verdana" w:hAnsi="Verdana"/>
                <w:color w:val="3E3E3E"/>
                <w:spacing w:val="9"/>
                <w:sz w:val="17"/>
                <w:szCs w:val="17"/>
              </w:rPr>
              <w:t>İhale Tarih ve Saati:</w:t>
            </w:r>
          </w:p>
        </w:tc>
        <w:tc>
          <w:tcPr>
            <w:tcW w:w="6882" w:type="dxa"/>
            <w:tcBorders>
              <w:top w:val="single" w:sz="4" w:space="0" w:color="C8D7E3"/>
              <w:left w:val="single" w:sz="4" w:space="0" w:color="C8D7E3"/>
              <w:bottom w:val="single" w:sz="4" w:space="0" w:color="C8D7E3"/>
              <w:right w:val="single" w:sz="4" w:space="0" w:color="C8D7E3"/>
            </w:tcBorders>
            <w:shd w:fill="F2F2F2" w:val="clear"/>
            <w:tcMar>
              <w:right w:w="30" w:type="dxa"/>
            </w:tcMar>
          </w:tcPr>
          <w:p>
            <w:pPr>
              <w:pStyle w:val="Normal"/>
              <w:rPr>
                <w:rFonts w:ascii="Verdana" w:hAnsi="Verdana" w:cs="Verdana"/>
                <w:color w:val="3E3E3E"/>
                <w:spacing w:val="9"/>
                <w:sz w:val="17"/>
                <w:szCs w:val="17"/>
              </w:rPr>
            </w:pPr>
            <w:r>
              <w:rPr>
                <w:rFonts w:cs="Verdana" w:ascii="Verdana" w:hAnsi="Verdana"/>
                <w:color w:val="3E3E3E"/>
                <w:spacing w:val="9"/>
                <w:sz w:val="17"/>
                <w:szCs w:val="17"/>
              </w:rPr>
              <w:t>08/10/2012 09:30</w:t>
            </w:r>
          </w:p>
        </w:tc>
      </w:tr>
      <w:tr>
        <w:trPr/>
        <w:tc>
          <w:tcPr>
            <w:tcW w:w="2250" w:type="dxa"/>
            <w:tcBorders>
              <w:top w:val="single" w:sz="4" w:space="0" w:color="C8D7E3"/>
              <w:left w:val="single" w:sz="4" w:space="0" w:color="C8D7E3"/>
              <w:bottom w:val="single" w:sz="4" w:space="0" w:color="C8D7E3"/>
              <w:right w:val="single" w:sz="4" w:space="0" w:color="C8D7E3"/>
            </w:tcBorders>
            <w:shd w:fill="F2F2F2" w:val="clear"/>
            <w:tcMar>
              <w:right w:w="30" w:type="dxa"/>
            </w:tcMar>
          </w:tcPr>
          <w:p>
            <w:pPr>
              <w:pStyle w:val="Normal"/>
              <w:rPr>
                <w:rFonts w:ascii="Verdana" w:hAnsi="Verdana" w:cs="Verdana"/>
                <w:color w:val="3E3E3E"/>
                <w:spacing w:val="9"/>
                <w:sz w:val="17"/>
                <w:szCs w:val="17"/>
              </w:rPr>
            </w:pPr>
            <w:r>
              <w:rPr>
                <w:rStyle w:val="StrongEmphasis"/>
                <w:rFonts w:cs="Verdana" w:ascii="Verdana" w:hAnsi="Verdana"/>
                <w:color w:val="3E3E3E"/>
                <w:spacing w:val="9"/>
                <w:sz w:val="17"/>
                <w:szCs w:val="17"/>
              </w:rPr>
              <w:t>İlgili Müdürlük/Birim</w:t>
            </w:r>
          </w:p>
        </w:tc>
        <w:tc>
          <w:tcPr>
            <w:tcW w:w="6882" w:type="dxa"/>
            <w:tcBorders>
              <w:top w:val="single" w:sz="4" w:space="0" w:color="C8D7E3"/>
              <w:left w:val="single" w:sz="4" w:space="0" w:color="C8D7E3"/>
              <w:bottom w:val="single" w:sz="4" w:space="0" w:color="C8D7E3"/>
              <w:right w:val="single" w:sz="4" w:space="0" w:color="C8D7E3"/>
            </w:tcBorders>
            <w:shd w:fill="F2F2F2" w:val="clear"/>
            <w:tcMar>
              <w:right w:w="30" w:type="dxa"/>
            </w:tcMar>
          </w:tcPr>
          <w:p>
            <w:pPr>
              <w:pStyle w:val="Normal"/>
              <w:rPr>
                <w:rFonts w:ascii="Verdana" w:hAnsi="Verdana" w:cs="Verdana"/>
                <w:color w:val="3E3E3E"/>
                <w:spacing w:val="9"/>
                <w:sz w:val="17"/>
                <w:szCs w:val="17"/>
              </w:rPr>
            </w:pPr>
            <w:r>
              <w:rPr>
                <w:rFonts w:cs="Verdana" w:ascii="Verdana" w:hAnsi="Verdana"/>
                <w:color w:val="3E3E3E"/>
                <w:spacing w:val="9"/>
                <w:sz w:val="17"/>
                <w:szCs w:val="17"/>
              </w:rPr>
              <w:t>Anadolu Yakası Raylı Sistem Müdürlüğü</w:t>
            </w:r>
          </w:p>
        </w:tc>
      </w:tr>
      <w:tr>
        <w:trPr/>
        <w:tc>
          <w:tcPr>
            <w:tcW w:w="2250" w:type="dxa"/>
            <w:tcBorders>
              <w:top w:val="single" w:sz="4" w:space="0" w:color="C8D7E3"/>
              <w:left w:val="single" w:sz="4" w:space="0" w:color="C8D7E3"/>
              <w:bottom w:val="single" w:sz="4" w:space="0" w:color="C8D7E3"/>
              <w:right w:val="single" w:sz="4" w:space="0" w:color="C8D7E3"/>
            </w:tcBorders>
            <w:shd w:fill="FFFFFF" w:val="clear"/>
            <w:tcMar>
              <w:right w:w="30" w:type="dxa"/>
            </w:tcMar>
          </w:tcPr>
          <w:p>
            <w:pPr>
              <w:pStyle w:val="Normal"/>
              <w:rPr>
                <w:rFonts w:ascii="Verdana" w:hAnsi="Verdana" w:cs="Verdana"/>
                <w:color w:val="3E3E3E"/>
                <w:spacing w:val="9"/>
                <w:sz w:val="17"/>
                <w:szCs w:val="17"/>
              </w:rPr>
            </w:pPr>
            <w:r>
              <w:rPr>
                <w:rStyle w:val="StrongEmphasis"/>
                <w:rFonts w:cs="Verdana" w:ascii="Verdana" w:hAnsi="Verdana"/>
                <w:color w:val="3E3E3E"/>
                <w:spacing w:val="9"/>
                <w:sz w:val="17"/>
                <w:szCs w:val="17"/>
              </w:rPr>
              <w:t>İlgili Adres:</w:t>
            </w:r>
          </w:p>
        </w:tc>
        <w:tc>
          <w:tcPr>
            <w:tcW w:w="6882" w:type="dxa"/>
            <w:tcBorders>
              <w:top w:val="single" w:sz="4" w:space="0" w:color="C8D7E3"/>
              <w:left w:val="single" w:sz="4" w:space="0" w:color="C8D7E3"/>
              <w:bottom w:val="single" w:sz="4" w:space="0" w:color="C8D7E3"/>
              <w:right w:val="single" w:sz="4" w:space="0" w:color="C8D7E3"/>
            </w:tcBorders>
            <w:shd w:fill="FFFFFF" w:val="clear"/>
            <w:tcMar>
              <w:right w:w="30" w:type="dxa"/>
            </w:tcMar>
          </w:tcPr>
          <w:p>
            <w:pPr>
              <w:pStyle w:val="Normal"/>
              <w:rPr>
                <w:rFonts w:ascii="Verdana" w:hAnsi="Verdana" w:cs="Verdana"/>
                <w:color w:val="3E3E3E"/>
                <w:spacing w:val="9"/>
                <w:sz w:val="17"/>
                <w:szCs w:val="17"/>
              </w:rPr>
            </w:pPr>
            <w:r>
              <w:rPr>
                <w:rFonts w:cs="Verdana" w:ascii="Verdana" w:hAnsi="Verdana"/>
                <w:color w:val="3E3E3E"/>
                <w:spacing w:val="9"/>
                <w:sz w:val="17"/>
                <w:szCs w:val="17"/>
              </w:rPr>
              <w:t>İstanbul Büyükşehir Belediyesi Raylı Sistem Daire Başkanlığı Anadolu Yakası Raylı Sistem Müdürlüğü M. Nezihi Özmen Mah. Kasım Sok. No:62 Merter GÜNGÖREN/İSTANBUL</w:t>
            </w:r>
          </w:p>
        </w:tc>
      </w:tr>
      <w:tr>
        <w:trPr/>
        <w:tc>
          <w:tcPr>
            <w:tcW w:w="2250" w:type="dxa"/>
            <w:tcBorders>
              <w:top w:val="single" w:sz="4" w:space="0" w:color="C8D7E3"/>
              <w:left w:val="single" w:sz="4" w:space="0" w:color="C8D7E3"/>
              <w:bottom w:val="single" w:sz="4" w:space="0" w:color="C8D7E3"/>
              <w:right w:val="single" w:sz="4" w:space="0" w:color="C8D7E3"/>
            </w:tcBorders>
            <w:shd w:fill="F2F2F2" w:val="clear"/>
            <w:tcMar>
              <w:right w:w="30" w:type="dxa"/>
            </w:tcMar>
          </w:tcPr>
          <w:p>
            <w:pPr>
              <w:pStyle w:val="Normal"/>
              <w:rPr>
                <w:rFonts w:ascii="Verdana" w:hAnsi="Verdana" w:cs="Verdana"/>
                <w:color w:val="3E3E3E"/>
                <w:spacing w:val="9"/>
                <w:sz w:val="17"/>
                <w:szCs w:val="17"/>
              </w:rPr>
            </w:pPr>
            <w:r>
              <w:rPr>
                <w:rStyle w:val="StrongEmphasis"/>
                <w:rFonts w:cs="Verdana" w:ascii="Verdana" w:hAnsi="Verdana"/>
                <w:color w:val="3E3E3E"/>
                <w:spacing w:val="9"/>
                <w:sz w:val="17"/>
                <w:szCs w:val="17"/>
              </w:rPr>
              <w:t>İlgili Telefon:</w:t>
            </w:r>
          </w:p>
        </w:tc>
        <w:tc>
          <w:tcPr>
            <w:tcW w:w="6882" w:type="dxa"/>
            <w:tcBorders>
              <w:top w:val="single" w:sz="4" w:space="0" w:color="C8D7E3"/>
              <w:left w:val="single" w:sz="4" w:space="0" w:color="C8D7E3"/>
              <w:bottom w:val="single" w:sz="4" w:space="0" w:color="C8D7E3"/>
              <w:right w:val="single" w:sz="4" w:space="0" w:color="C8D7E3"/>
            </w:tcBorders>
            <w:shd w:fill="F2F2F2" w:val="clear"/>
            <w:tcMar>
              <w:right w:w="30" w:type="dxa"/>
            </w:tcMar>
          </w:tcPr>
          <w:p>
            <w:pPr>
              <w:pStyle w:val="Normal"/>
              <w:rPr>
                <w:rFonts w:ascii="Verdana" w:hAnsi="Verdana" w:cs="Verdana"/>
                <w:color w:val="3E3E3E"/>
                <w:spacing w:val="9"/>
                <w:sz w:val="17"/>
                <w:szCs w:val="17"/>
              </w:rPr>
            </w:pPr>
            <w:r>
              <w:rPr>
                <w:rFonts w:cs="Verdana" w:ascii="Verdana" w:hAnsi="Verdana"/>
                <w:color w:val="3E3E3E"/>
                <w:spacing w:val="9"/>
                <w:sz w:val="17"/>
                <w:szCs w:val="17"/>
              </w:rPr>
              <w:t>0212 449 41 84</w:t>
            </w:r>
          </w:p>
        </w:tc>
      </w:tr>
      <w:tr>
        <w:trPr/>
        <w:tc>
          <w:tcPr>
            <w:tcW w:w="2250" w:type="dxa"/>
            <w:tcBorders>
              <w:top w:val="single" w:sz="4" w:space="0" w:color="C8D7E3"/>
              <w:left w:val="single" w:sz="4" w:space="0" w:color="C8D7E3"/>
              <w:bottom w:val="single" w:sz="4" w:space="0" w:color="C8D7E3"/>
              <w:right w:val="single" w:sz="4" w:space="0" w:color="C8D7E3"/>
            </w:tcBorders>
            <w:shd w:fill="FFFFFF" w:val="clear"/>
            <w:tcMar>
              <w:right w:w="30" w:type="dxa"/>
            </w:tcMar>
          </w:tcPr>
          <w:p>
            <w:pPr>
              <w:pStyle w:val="Normal"/>
              <w:rPr>
                <w:rFonts w:ascii="Verdana" w:hAnsi="Verdana" w:cs="Verdana"/>
                <w:color w:val="3E3E3E"/>
                <w:spacing w:val="9"/>
                <w:sz w:val="17"/>
                <w:szCs w:val="17"/>
              </w:rPr>
            </w:pPr>
            <w:r>
              <w:rPr>
                <w:rStyle w:val="StrongEmphasis"/>
                <w:rFonts w:cs="Verdana" w:ascii="Verdana" w:hAnsi="Verdana"/>
                <w:color w:val="3E3E3E"/>
                <w:spacing w:val="9"/>
                <w:sz w:val="17"/>
                <w:szCs w:val="17"/>
              </w:rPr>
              <w:t>İlgili Faks:</w:t>
            </w:r>
          </w:p>
        </w:tc>
        <w:tc>
          <w:tcPr>
            <w:tcW w:w="6882" w:type="dxa"/>
            <w:tcBorders>
              <w:top w:val="single" w:sz="4" w:space="0" w:color="C8D7E3"/>
              <w:left w:val="single" w:sz="4" w:space="0" w:color="C8D7E3"/>
              <w:bottom w:val="single" w:sz="4" w:space="0" w:color="C8D7E3"/>
              <w:right w:val="single" w:sz="4" w:space="0" w:color="C8D7E3"/>
            </w:tcBorders>
            <w:shd w:fill="FFFFFF" w:val="clear"/>
            <w:tcMar>
              <w:right w:w="30" w:type="dxa"/>
            </w:tcMar>
          </w:tcPr>
          <w:p>
            <w:pPr>
              <w:pStyle w:val="Normal"/>
              <w:rPr/>
            </w:pPr>
            <w:r>
              <w:rPr>
                <w:rFonts w:cs="Verdana" w:ascii="Verdana" w:hAnsi="Verdana"/>
                <w:color w:val="3E3E3E"/>
                <w:spacing w:val="9"/>
                <w:sz w:val="17"/>
                <w:szCs w:val="17"/>
              </w:rPr>
              <w:t>0212 449 41 80</w:t>
            </w:r>
          </w:p>
        </w:tc>
      </w:tr>
      <w:tr>
        <w:trPr/>
        <w:tc>
          <w:tcPr>
            <w:tcW w:w="2250" w:type="dxa"/>
            <w:tcBorders>
              <w:top w:val="single" w:sz="4" w:space="0" w:color="C8D7E3"/>
              <w:left w:val="single" w:sz="4" w:space="0" w:color="C8D7E3"/>
              <w:bottom w:val="single" w:sz="4" w:space="0" w:color="C8D7E3"/>
              <w:right w:val="single" w:sz="4" w:space="0" w:color="C8D7E3"/>
            </w:tcBorders>
            <w:shd w:fill="F2F2F2" w:val="clear"/>
            <w:tcMar>
              <w:right w:w="30" w:type="dxa"/>
            </w:tcMar>
          </w:tcPr>
          <w:p>
            <w:pPr>
              <w:pStyle w:val="Normal"/>
              <w:rPr>
                <w:rFonts w:ascii="Verdana" w:hAnsi="Verdana" w:cs="Verdana"/>
                <w:color w:val="3E3E3E"/>
                <w:spacing w:val="9"/>
                <w:sz w:val="17"/>
                <w:szCs w:val="17"/>
              </w:rPr>
            </w:pPr>
            <w:r>
              <w:rPr>
                <w:rStyle w:val="StrongEmphasis"/>
                <w:rFonts w:cs="Verdana" w:ascii="Verdana" w:hAnsi="Verdana"/>
                <w:color w:val="3E3E3E"/>
                <w:spacing w:val="9"/>
                <w:sz w:val="17"/>
                <w:szCs w:val="17"/>
              </w:rPr>
              <w:t>İlgili E-Posta:</w:t>
            </w:r>
          </w:p>
        </w:tc>
        <w:tc>
          <w:tcPr>
            <w:tcW w:w="6882" w:type="dxa"/>
            <w:tcBorders>
              <w:top w:val="single" w:sz="4" w:space="0" w:color="C8D7E3"/>
              <w:left w:val="single" w:sz="4" w:space="0" w:color="C8D7E3"/>
              <w:bottom w:val="single" w:sz="4" w:space="0" w:color="C8D7E3"/>
              <w:right w:val="single" w:sz="4" w:space="0" w:color="C8D7E3"/>
            </w:tcBorders>
            <w:shd w:fill="F2F2F2" w:val="clear"/>
            <w:tcMar>
              <w:right w:w="30" w:type="dxa"/>
            </w:tcMar>
          </w:tcPr>
          <w:p>
            <w:pPr>
              <w:pStyle w:val="Normal"/>
              <w:rPr>
                <w:rFonts w:ascii="Verdana" w:hAnsi="Verdana" w:cs="Verdana"/>
                <w:color w:val="3E3E3E"/>
                <w:spacing w:val="9"/>
                <w:sz w:val="17"/>
                <w:szCs w:val="17"/>
              </w:rPr>
            </w:pPr>
            <w:r>
              <w:rPr>
                <w:rFonts w:cs="Verdana" w:ascii="Verdana" w:hAnsi="Verdana"/>
                <w:color w:val="3E3E3E"/>
                <w:spacing w:val="9"/>
                <w:sz w:val="17"/>
                <w:szCs w:val="17"/>
              </w:rPr>
              <w:t>raylisistem@ibb.gov.tr</w:t>
            </w:r>
          </w:p>
        </w:tc>
      </w:tr>
      <w:tr>
        <w:trPr/>
        <w:tc>
          <w:tcPr>
            <w:tcW w:w="2250" w:type="dxa"/>
            <w:tcBorders>
              <w:top w:val="single" w:sz="4" w:space="0" w:color="C8D7E3"/>
              <w:left w:val="single" w:sz="4" w:space="0" w:color="C8D7E3"/>
              <w:bottom w:val="single" w:sz="4" w:space="0" w:color="C8D7E3"/>
              <w:right w:val="single" w:sz="4" w:space="0" w:color="C8D7E3"/>
            </w:tcBorders>
            <w:shd w:fill="FFFFFF" w:val="clear"/>
            <w:tcMar>
              <w:right w:w="30" w:type="dxa"/>
            </w:tcMar>
          </w:tcPr>
          <w:p>
            <w:pPr>
              <w:pStyle w:val="Normal"/>
              <w:rPr>
                <w:rFonts w:ascii="Verdana" w:hAnsi="Verdana" w:cs="Verdana"/>
                <w:color w:val="3E3E3E"/>
                <w:spacing w:val="9"/>
                <w:sz w:val="17"/>
                <w:szCs w:val="17"/>
              </w:rPr>
            </w:pPr>
            <w:r>
              <w:rPr>
                <w:rStyle w:val="StrongEmphasis"/>
                <w:rFonts w:cs="Verdana" w:ascii="Verdana" w:hAnsi="Verdana"/>
                <w:color w:val="3E3E3E"/>
                <w:spacing w:val="9"/>
                <w:sz w:val="17"/>
                <w:szCs w:val="17"/>
              </w:rPr>
              <w:t>İhalenin Yapılacağı Yer:</w:t>
            </w:r>
          </w:p>
        </w:tc>
        <w:tc>
          <w:tcPr>
            <w:tcW w:w="6882" w:type="dxa"/>
            <w:tcBorders>
              <w:top w:val="single" w:sz="4" w:space="0" w:color="C8D7E3"/>
              <w:left w:val="single" w:sz="4" w:space="0" w:color="C8D7E3"/>
              <w:bottom w:val="single" w:sz="4" w:space="0" w:color="C8D7E3"/>
              <w:right w:val="single" w:sz="4" w:space="0" w:color="C8D7E3"/>
            </w:tcBorders>
            <w:shd w:fill="FFFFFF" w:val="clear"/>
            <w:tcMar>
              <w:right w:w="30" w:type="dxa"/>
            </w:tcMar>
          </w:tcPr>
          <w:p>
            <w:pPr>
              <w:pStyle w:val="Normal"/>
              <w:rPr>
                <w:rFonts w:ascii="Verdana" w:hAnsi="Verdana" w:cs="Verdana"/>
                <w:color w:val="3E3E3E"/>
                <w:spacing w:val="9"/>
                <w:sz w:val="17"/>
                <w:szCs w:val="17"/>
              </w:rPr>
            </w:pPr>
            <w:r>
              <w:rPr>
                <w:rFonts w:cs="Verdana" w:ascii="Verdana" w:hAnsi="Verdana"/>
                <w:color w:val="3E3E3E"/>
                <w:spacing w:val="9"/>
                <w:sz w:val="17"/>
                <w:szCs w:val="17"/>
              </w:rPr>
              <w:t>İstanbul Büyükşehir Belediyesi Ek Hizmet Binası M. Nezihi Özmen Mah. Kasım Sok. No:62 Merter – Güngören / İSTANBUL</w:t>
            </w:r>
          </w:p>
        </w:tc>
      </w:tr>
      <w:tr>
        <w:trPr/>
        <w:tc>
          <w:tcPr>
            <w:tcW w:w="2250" w:type="dxa"/>
            <w:tcBorders>
              <w:top w:val="single" w:sz="4" w:space="0" w:color="C8D7E3"/>
              <w:left w:val="single" w:sz="4" w:space="0" w:color="C8D7E3"/>
              <w:bottom w:val="single" w:sz="4" w:space="0" w:color="C8D7E3"/>
              <w:right w:val="single" w:sz="4" w:space="0" w:color="C8D7E3"/>
            </w:tcBorders>
            <w:shd w:fill="F2F2F2" w:val="clear"/>
            <w:tcMar>
              <w:right w:w="30" w:type="dxa"/>
            </w:tcMar>
          </w:tcPr>
          <w:p>
            <w:pPr>
              <w:pStyle w:val="Normal"/>
              <w:rPr>
                <w:rFonts w:ascii="Verdana" w:hAnsi="Verdana" w:cs="Verdana"/>
                <w:color w:val="3E3E3E"/>
                <w:spacing w:val="9"/>
                <w:sz w:val="17"/>
                <w:szCs w:val="17"/>
              </w:rPr>
            </w:pPr>
            <w:r>
              <w:rPr>
                <w:rStyle w:val="StrongEmphasis"/>
                <w:rFonts w:cs="Verdana" w:ascii="Verdana" w:hAnsi="Verdana"/>
                <w:color w:val="3E3E3E"/>
                <w:spacing w:val="9"/>
                <w:sz w:val="17"/>
                <w:szCs w:val="17"/>
              </w:rPr>
              <w:t>İhale Türü:</w:t>
            </w:r>
          </w:p>
        </w:tc>
        <w:tc>
          <w:tcPr>
            <w:tcW w:w="6882" w:type="dxa"/>
            <w:tcBorders>
              <w:top w:val="single" w:sz="4" w:space="0" w:color="C8D7E3"/>
              <w:left w:val="single" w:sz="4" w:space="0" w:color="C8D7E3"/>
              <w:bottom w:val="single" w:sz="4" w:space="0" w:color="C8D7E3"/>
              <w:right w:val="single" w:sz="4" w:space="0" w:color="C8D7E3"/>
            </w:tcBorders>
            <w:shd w:fill="F2F2F2" w:val="clear"/>
            <w:tcMar>
              <w:right w:w="30" w:type="dxa"/>
            </w:tcMar>
          </w:tcPr>
          <w:p>
            <w:pPr>
              <w:pStyle w:val="Normal"/>
              <w:rPr>
                <w:rFonts w:ascii="Verdana" w:hAnsi="Verdana" w:cs="Verdana"/>
                <w:color w:val="3E3E3E"/>
                <w:spacing w:val="9"/>
                <w:sz w:val="17"/>
                <w:szCs w:val="17"/>
              </w:rPr>
            </w:pPr>
            <w:r>
              <w:rPr>
                <w:rFonts w:cs="Verdana" w:ascii="Verdana" w:hAnsi="Verdana"/>
                <w:color w:val="3E3E3E"/>
                <w:spacing w:val="9"/>
                <w:sz w:val="17"/>
                <w:szCs w:val="17"/>
              </w:rPr>
              <w:t>HİZMET ALIMI</w:t>
            </w:r>
          </w:p>
        </w:tc>
      </w:tr>
      <w:tr>
        <w:trPr/>
        <w:tc>
          <w:tcPr>
            <w:tcW w:w="2250" w:type="dxa"/>
            <w:tcBorders>
              <w:top w:val="single" w:sz="4" w:space="0" w:color="C8D7E3"/>
              <w:left w:val="single" w:sz="4" w:space="0" w:color="C8D7E3"/>
              <w:bottom w:val="single" w:sz="4" w:space="0" w:color="C8D7E3"/>
              <w:right w:val="single" w:sz="4" w:space="0" w:color="C8D7E3"/>
            </w:tcBorders>
            <w:shd w:fill="FFFFFF" w:val="clear"/>
            <w:tcMar>
              <w:right w:w="30" w:type="dxa"/>
            </w:tcMar>
          </w:tcPr>
          <w:p>
            <w:pPr>
              <w:pStyle w:val="Normal"/>
              <w:rPr>
                <w:rFonts w:ascii="Verdana" w:hAnsi="Verdana" w:cs="Verdana"/>
                <w:color w:val="3E3E3E"/>
                <w:spacing w:val="9"/>
                <w:sz w:val="17"/>
                <w:szCs w:val="17"/>
              </w:rPr>
            </w:pPr>
            <w:r>
              <w:rPr>
                <w:rStyle w:val="StrongEmphasis"/>
                <w:rFonts w:cs="Verdana" w:ascii="Verdana" w:hAnsi="Verdana"/>
                <w:color w:val="3E3E3E"/>
                <w:spacing w:val="9"/>
                <w:sz w:val="17"/>
                <w:szCs w:val="17"/>
              </w:rPr>
              <w:t>İhale Usulü:</w:t>
            </w:r>
          </w:p>
        </w:tc>
        <w:tc>
          <w:tcPr>
            <w:tcW w:w="6882" w:type="dxa"/>
            <w:tcBorders>
              <w:top w:val="single" w:sz="4" w:space="0" w:color="C8D7E3"/>
              <w:left w:val="single" w:sz="4" w:space="0" w:color="C8D7E3"/>
              <w:bottom w:val="single" w:sz="4" w:space="0" w:color="C8D7E3"/>
              <w:right w:val="single" w:sz="4" w:space="0" w:color="C8D7E3"/>
            </w:tcBorders>
            <w:shd w:fill="FFFFFF" w:val="clear"/>
            <w:tcMar>
              <w:right w:w="30" w:type="dxa"/>
            </w:tcMar>
          </w:tcPr>
          <w:p>
            <w:pPr>
              <w:pStyle w:val="Normal"/>
              <w:rPr>
                <w:rFonts w:ascii="Verdana" w:hAnsi="Verdana" w:cs="Verdana"/>
                <w:color w:val="3E3E3E"/>
                <w:spacing w:val="9"/>
                <w:sz w:val="17"/>
                <w:szCs w:val="17"/>
              </w:rPr>
            </w:pPr>
            <w:r>
              <w:rPr>
                <w:rFonts w:cs="Verdana" w:ascii="Verdana" w:hAnsi="Verdana"/>
                <w:color w:val="3E3E3E"/>
                <w:spacing w:val="9"/>
                <w:sz w:val="17"/>
                <w:szCs w:val="17"/>
              </w:rPr>
              <w:t>Belli İstekliler Arasında</w:t>
            </w:r>
          </w:p>
        </w:tc>
      </w:tr>
      <w:tr>
        <w:trPr/>
        <w:tc>
          <w:tcPr>
            <w:tcW w:w="2250" w:type="dxa"/>
            <w:tcBorders>
              <w:top w:val="single" w:sz="4" w:space="0" w:color="C8D7E3"/>
              <w:left w:val="single" w:sz="4" w:space="0" w:color="C8D7E3"/>
              <w:bottom w:val="single" w:sz="4" w:space="0" w:color="C8D7E3"/>
              <w:right w:val="single" w:sz="4" w:space="0" w:color="C8D7E3"/>
            </w:tcBorders>
            <w:shd w:fill="F2F2F2" w:val="clear"/>
            <w:tcMar>
              <w:right w:w="30" w:type="dxa"/>
            </w:tcMar>
          </w:tcPr>
          <w:p>
            <w:pPr>
              <w:pStyle w:val="Normal"/>
              <w:rPr>
                <w:rFonts w:ascii="Verdana" w:hAnsi="Verdana" w:cs="Verdana"/>
                <w:color w:val="3E3E3E"/>
                <w:spacing w:val="9"/>
                <w:sz w:val="17"/>
                <w:szCs w:val="17"/>
              </w:rPr>
            </w:pPr>
            <w:r>
              <w:rPr>
                <w:rStyle w:val="StrongEmphasis"/>
                <w:rFonts w:cs="Verdana" w:ascii="Verdana" w:hAnsi="Verdana"/>
                <w:color w:val="3E3E3E"/>
                <w:spacing w:val="9"/>
                <w:sz w:val="17"/>
                <w:szCs w:val="17"/>
              </w:rPr>
              <w:t>Niteliği ve Miktarı:</w:t>
            </w:r>
          </w:p>
        </w:tc>
        <w:tc>
          <w:tcPr>
            <w:tcW w:w="6882" w:type="dxa"/>
            <w:tcBorders>
              <w:top w:val="single" w:sz="4" w:space="0" w:color="C8D7E3"/>
              <w:left w:val="single" w:sz="4" w:space="0" w:color="C8D7E3"/>
              <w:bottom w:val="single" w:sz="4" w:space="0" w:color="C8D7E3"/>
              <w:right w:val="single" w:sz="4" w:space="0" w:color="C8D7E3"/>
            </w:tcBorders>
            <w:shd w:fill="F2F2F2" w:val="clear"/>
            <w:tcMar>
              <w:right w:w="30" w:type="dxa"/>
            </w:tcMar>
          </w:tcPr>
          <w:p>
            <w:pPr>
              <w:pStyle w:val="Normal"/>
              <w:rPr>
                <w:rFonts w:ascii="Verdana" w:hAnsi="Verdana" w:cs="Verdana"/>
                <w:color w:val="3E3E3E"/>
                <w:spacing w:val="9"/>
                <w:sz w:val="17"/>
                <w:szCs w:val="17"/>
              </w:rPr>
            </w:pPr>
            <w:r>
              <w:rPr>
                <w:rFonts w:cs="Verdana" w:ascii="Verdana" w:hAnsi="Verdana"/>
                <w:color w:val="3E3E3E"/>
                <w:spacing w:val="9"/>
                <w:sz w:val="17"/>
                <w:szCs w:val="17"/>
              </w:rPr>
              <w:t>İhalenin niteliği, türü ve miktarına ilişkin ayrıntılı bilgiye EKAP’ta (Elektronik Kamu Alımları Platformu) yer alan ön yeterlik dokümanı içinde bulunan ön yeterlik şartnamesinden ulaşılabilir. https://ekap.kik.gov.tr/EKAP/</w:t>
            </w:r>
          </w:p>
        </w:tc>
      </w:tr>
      <w:tr>
        <w:trPr/>
        <w:tc>
          <w:tcPr>
            <w:tcW w:w="2250" w:type="dxa"/>
            <w:tcBorders>
              <w:top w:val="single" w:sz="4" w:space="0" w:color="C8D7E3"/>
              <w:left w:val="single" w:sz="4" w:space="0" w:color="C8D7E3"/>
              <w:bottom w:val="single" w:sz="4" w:space="0" w:color="C8D7E3"/>
              <w:right w:val="single" w:sz="4" w:space="0" w:color="C8D7E3"/>
            </w:tcBorders>
            <w:shd w:fill="FFFFFF" w:val="clear"/>
            <w:tcMar>
              <w:right w:w="30" w:type="dxa"/>
            </w:tcMar>
          </w:tcPr>
          <w:p>
            <w:pPr>
              <w:pStyle w:val="Normal"/>
              <w:rPr>
                <w:rFonts w:ascii="Verdana" w:hAnsi="Verdana" w:cs="Verdana"/>
                <w:color w:val="3E3E3E"/>
                <w:spacing w:val="9"/>
                <w:sz w:val="17"/>
                <w:szCs w:val="17"/>
              </w:rPr>
            </w:pPr>
            <w:r>
              <w:rPr>
                <w:rStyle w:val="StrongEmphasis"/>
                <w:rFonts w:cs="Verdana" w:ascii="Verdana" w:hAnsi="Verdana"/>
                <w:color w:val="3E3E3E"/>
                <w:spacing w:val="9"/>
                <w:sz w:val="17"/>
                <w:szCs w:val="17"/>
              </w:rPr>
              <w:t>Hizmetin Yapılacağı Yer / Teslim Yeri:</w:t>
            </w:r>
          </w:p>
        </w:tc>
        <w:tc>
          <w:tcPr>
            <w:tcW w:w="6882" w:type="dxa"/>
            <w:tcBorders>
              <w:top w:val="single" w:sz="4" w:space="0" w:color="C8D7E3"/>
              <w:left w:val="single" w:sz="4" w:space="0" w:color="C8D7E3"/>
              <w:bottom w:val="single" w:sz="4" w:space="0" w:color="C8D7E3"/>
              <w:right w:val="single" w:sz="4" w:space="0" w:color="C8D7E3"/>
            </w:tcBorders>
            <w:shd w:fill="FFFFFF" w:val="clear"/>
            <w:tcMar>
              <w:right w:w="30" w:type="dxa"/>
            </w:tcMar>
          </w:tcPr>
          <w:p>
            <w:pPr>
              <w:pStyle w:val="Normal"/>
              <w:rPr>
                <w:rFonts w:ascii="Verdana" w:hAnsi="Verdana" w:cs="Verdana"/>
                <w:color w:val="3E3E3E"/>
                <w:spacing w:val="9"/>
                <w:sz w:val="17"/>
                <w:szCs w:val="17"/>
              </w:rPr>
            </w:pPr>
            <w:r>
              <w:rPr>
                <w:rFonts w:cs="Verdana" w:ascii="Verdana" w:hAnsi="Verdana"/>
                <w:color w:val="3E3E3E"/>
                <w:spacing w:val="9"/>
                <w:sz w:val="17"/>
                <w:szCs w:val="17"/>
              </w:rPr>
              <w:t>İSTANBUL - Anadolu Yakası</w:t>
            </w:r>
          </w:p>
        </w:tc>
      </w:tr>
      <w:tr>
        <w:trPr/>
        <w:tc>
          <w:tcPr>
            <w:tcW w:w="2250" w:type="dxa"/>
            <w:tcBorders>
              <w:top w:val="single" w:sz="4" w:space="0" w:color="C8D7E3"/>
              <w:left w:val="single" w:sz="4" w:space="0" w:color="C8D7E3"/>
              <w:bottom w:val="single" w:sz="4" w:space="0" w:color="C8D7E3"/>
              <w:right w:val="single" w:sz="4" w:space="0" w:color="C8D7E3"/>
            </w:tcBorders>
            <w:shd w:fill="F2F2F2" w:val="clear"/>
            <w:tcMar>
              <w:right w:w="30" w:type="dxa"/>
            </w:tcMar>
          </w:tcPr>
          <w:p>
            <w:pPr>
              <w:pStyle w:val="Normal"/>
              <w:rPr>
                <w:rFonts w:ascii="Verdana" w:hAnsi="Verdana" w:cs="Verdana"/>
                <w:color w:val="3E3E3E"/>
                <w:spacing w:val="9"/>
                <w:sz w:val="17"/>
                <w:szCs w:val="17"/>
              </w:rPr>
            </w:pPr>
            <w:r>
              <w:rPr>
                <w:rStyle w:val="StrongEmphasis"/>
                <w:rFonts w:cs="Verdana" w:ascii="Verdana" w:hAnsi="Verdana"/>
                <w:color w:val="3E3E3E"/>
                <w:spacing w:val="9"/>
                <w:sz w:val="17"/>
                <w:szCs w:val="17"/>
              </w:rPr>
              <w:t>İşin Süresi / Teslim Tarihi:</w:t>
            </w:r>
          </w:p>
        </w:tc>
        <w:tc>
          <w:tcPr>
            <w:tcW w:w="6882" w:type="dxa"/>
            <w:tcBorders>
              <w:top w:val="single" w:sz="4" w:space="0" w:color="C8D7E3"/>
              <w:left w:val="single" w:sz="4" w:space="0" w:color="C8D7E3"/>
              <w:bottom w:val="single" w:sz="4" w:space="0" w:color="C8D7E3"/>
              <w:right w:val="single" w:sz="4" w:space="0" w:color="C8D7E3"/>
            </w:tcBorders>
            <w:shd w:fill="F2F2F2" w:val="clear"/>
            <w:tcMar>
              <w:right w:w="30" w:type="dxa"/>
            </w:tcMar>
          </w:tcPr>
          <w:p>
            <w:pPr>
              <w:pStyle w:val="Normal"/>
              <w:rPr>
                <w:rFonts w:ascii="Verdana" w:hAnsi="Verdana" w:cs="Verdana"/>
                <w:color w:val="3E3E3E"/>
                <w:spacing w:val="9"/>
                <w:sz w:val="17"/>
                <w:szCs w:val="17"/>
              </w:rPr>
            </w:pPr>
            <w:r>
              <w:rPr>
                <w:rFonts w:cs="Verdana" w:ascii="Verdana" w:hAnsi="Verdana"/>
                <w:color w:val="3E3E3E"/>
                <w:spacing w:val="9"/>
                <w:sz w:val="17"/>
                <w:szCs w:val="17"/>
              </w:rPr>
              <w:t>İşe başlama tarihinden itibaren 900 takvim günüdür</w:t>
            </w:r>
          </w:p>
        </w:tc>
      </w:tr>
      <w:tr>
        <w:trPr/>
        <w:tc>
          <w:tcPr>
            <w:tcW w:w="2250" w:type="dxa"/>
            <w:tcBorders>
              <w:top w:val="single" w:sz="4" w:space="0" w:color="C8D7E3"/>
              <w:left w:val="single" w:sz="4" w:space="0" w:color="C8D7E3"/>
              <w:bottom w:val="single" w:sz="4" w:space="0" w:color="C8D7E3"/>
              <w:right w:val="single" w:sz="4" w:space="0" w:color="C8D7E3"/>
            </w:tcBorders>
            <w:shd w:fill="FFFFFF" w:val="clear"/>
            <w:tcMar>
              <w:right w:w="30" w:type="dxa"/>
            </w:tcMar>
          </w:tcPr>
          <w:p>
            <w:pPr>
              <w:pStyle w:val="Normal"/>
              <w:rPr>
                <w:rFonts w:ascii="Verdana" w:hAnsi="Verdana" w:cs="Verdana"/>
                <w:color w:val="3E3E3E"/>
                <w:spacing w:val="9"/>
                <w:sz w:val="17"/>
                <w:szCs w:val="17"/>
              </w:rPr>
            </w:pPr>
            <w:r>
              <w:rPr>
                <w:rStyle w:val="StrongEmphasis"/>
                <w:rFonts w:cs="Verdana" w:ascii="Verdana" w:hAnsi="Verdana"/>
                <w:color w:val="3E3E3E"/>
                <w:spacing w:val="9"/>
                <w:sz w:val="17"/>
                <w:szCs w:val="17"/>
              </w:rPr>
              <w:t>İlan Sayısı:</w:t>
            </w:r>
          </w:p>
        </w:tc>
        <w:tc>
          <w:tcPr>
            <w:tcW w:w="6882" w:type="dxa"/>
            <w:tcBorders>
              <w:top w:val="single" w:sz="4" w:space="0" w:color="C8D7E3"/>
              <w:left w:val="single" w:sz="4" w:space="0" w:color="C8D7E3"/>
              <w:bottom w:val="single" w:sz="4" w:space="0" w:color="C8D7E3"/>
              <w:right w:val="single" w:sz="4" w:space="0" w:color="C8D7E3"/>
            </w:tcBorders>
            <w:shd w:fill="FFFFFF" w:val="clear"/>
            <w:tcMar>
              <w:right w:w="30" w:type="dxa"/>
            </w:tcMar>
          </w:tcPr>
          <w:p>
            <w:pPr>
              <w:pStyle w:val="Normal"/>
              <w:snapToGrid w:val="false"/>
              <w:rPr>
                <w:rFonts w:ascii="Verdana" w:hAnsi="Verdana" w:cs="Verdana"/>
                <w:color w:val="3E3E3E"/>
                <w:spacing w:val="9"/>
                <w:sz w:val="17"/>
                <w:szCs w:val="17"/>
              </w:rPr>
            </w:pPr>
            <w:r>
              <w:rPr>
                <w:rFonts w:cs="Verdana" w:ascii="Verdana" w:hAnsi="Verdana"/>
                <w:color w:val="3E3E3E"/>
                <w:spacing w:val="9"/>
                <w:sz w:val="17"/>
                <w:szCs w:val="17"/>
              </w:rPr>
            </w:r>
          </w:p>
        </w:tc>
      </w:tr>
      <w:tr>
        <w:trPr/>
        <w:tc>
          <w:tcPr>
            <w:tcW w:w="2250" w:type="dxa"/>
            <w:tcBorders>
              <w:top w:val="single" w:sz="4" w:space="0" w:color="C8D7E3"/>
              <w:left w:val="single" w:sz="4" w:space="0" w:color="C8D7E3"/>
              <w:bottom w:val="single" w:sz="4" w:space="0" w:color="C8D7E3"/>
              <w:right w:val="single" w:sz="4" w:space="0" w:color="C8D7E3"/>
            </w:tcBorders>
            <w:shd w:fill="F2F2F2" w:val="clear"/>
            <w:tcMar>
              <w:right w:w="30" w:type="dxa"/>
            </w:tcMar>
          </w:tcPr>
          <w:p>
            <w:pPr>
              <w:pStyle w:val="Normal"/>
              <w:rPr>
                <w:rFonts w:ascii="Verdana" w:hAnsi="Verdana" w:cs="Verdana"/>
                <w:color w:val="3E3E3E"/>
                <w:spacing w:val="9"/>
                <w:sz w:val="17"/>
                <w:szCs w:val="17"/>
              </w:rPr>
            </w:pPr>
            <w:r>
              <w:rPr>
                <w:rStyle w:val="StrongEmphasis"/>
                <w:rFonts w:cs="Verdana" w:ascii="Verdana" w:hAnsi="Verdana"/>
                <w:color w:val="3E3E3E"/>
                <w:spacing w:val="9"/>
                <w:sz w:val="17"/>
                <w:szCs w:val="17"/>
              </w:rPr>
              <w:t>İlan Metni:</w:t>
            </w:r>
          </w:p>
        </w:tc>
        <w:tc>
          <w:tcPr>
            <w:tcW w:w="6882" w:type="dxa"/>
            <w:tcBorders>
              <w:top w:val="single" w:sz="4" w:space="0" w:color="C8D7E3"/>
              <w:left w:val="single" w:sz="4" w:space="0" w:color="C8D7E3"/>
              <w:bottom w:val="single" w:sz="4" w:space="0" w:color="C8D7E3"/>
              <w:right w:val="single" w:sz="4" w:space="0" w:color="C8D7E3"/>
            </w:tcBorders>
            <w:shd w:fill="F2F2F2" w:val="clear"/>
            <w:tcMar>
              <w:right w:w="30" w:type="dxa"/>
            </w:tcMar>
          </w:tcPr>
          <w:p>
            <w:pPr>
              <w:pStyle w:val="Normal"/>
              <w:rPr>
                <w:rFonts w:ascii="Verdana" w:hAnsi="Verdana" w:cs="Verdana"/>
                <w:color w:val="3E3E3E"/>
                <w:spacing w:val="9"/>
                <w:sz w:val="17"/>
                <w:szCs w:val="17"/>
              </w:rPr>
            </w:pPr>
            <w:r>
              <w:rPr>
                <w:rFonts w:cs="Verdana" w:ascii="Verdana" w:hAnsi="Verdana"/>
                <w:color w:val="3E3E3E"/>
                <w:spacing w:val="9"/>
                <w:sz w:val="17"/>
                <w:szCs w:val="17"/>
              </w:rPr>
              <w:t>İstanbul Büyükşehir Belediyesi</w:t>
              <w:br/>
              <w:t>METRO İNŞAAT VE ELEKTROMEKANİK İŞLERİ KONTROLLÜK, DANIŞMANLIK VE MÜHENDİSLİK HİZMETLERİ ALINACAKTIR</w:t>
            </w:r>
          </w:p>
          <w:p>
            <w:pPr>
              <w:pStyle w:val="Normal"/>
              <w:rPr/>
            </w:pPr>
            <w:r>
              <w:rPr>
                <w:rFonts w:cs="Verdana" w:ascii="Verdana" w:hAnsi="Verdana"/>
                <w:color w:val="3E3E3E"/>
                <w:spacing w:val="9"/>
                <w:sz w:val="17"/>
                <w:szCs w:val="17"/>
              </w:rPr>
              <w:t>Kartal Kaynarca Metrosu İnşaat Ve Elektromekanik İşleri Kontrollük, Danışmanlık Ve Mühendislik Hizmetleri İşi danışmanlık hizmeti işi için, yeterli tecrübeye sahip adaylar teklif vermek üzere ön yeterlik başvurusuna davet edilmektedir. Ön yeterlik değerlendirmesi sonucu yeterliği tespit edilenler arasından ön yeterlik şartnamesinde belirtilen kriterlere göre sıralanmak suretiyle kısa listeye alınarak teklif vermeye davet edilecek isteklilerin katılımıyla 4734 sayılı Kanunun 5 inci bölümünde yer alan hükümlere uygun olarak belli istekliler arasında ihale usulü ile ihale edilecektir.                             İş Emri : 359</w:t>
              <w:br/>
              <w:t>İhale Kayıt Numarası : 2012/128712</w:t>
              <w:br/>
              <w:t>1-İdarenin</w:t>
              <w:br/>
              <w:t>a) Adresi : İstanbul Büyükşehir Belediyesi Raylı Sistem Daire Başkanlığı Anadolu Yakası Raylı Sistem Müdürlüğü M. Nezihi Özmen Mah. Kasım Sok. No:62 Merter GÜNGÖREN/İSTANBUL</w:t>
              <w:br/>
              <w:t>b) Telefon ve faks numarası : 0212 449 41 84 - 0212 449 41 80</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c) Elektronik Posta Adresi : </w:t>
            </w:r>
            <w:hyperlink r:id="rId2">
              <w:r>
                <w:rPr>
                  <w:rStyle w:val="InternetLink"/>
                  <w:rFonts w:cs="Verdana" w:ascii="Verdana" w:hAnsi="Verdana"/>
                  <w:color w:val="000000"/>
                  <w:spacing w:val="9"/>
                  <w:sz w:val="17"/>
                  <w:szCs w:val="17"/>
                  <w:u w:val="none"/>
                </w:rPr>
                <w:t>raylisistem@ibb.gov.tr</w:t>
              </w:r>
            </w:hyperlink>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ç) Ön yeterlik dokümanının görülebileceği internet adresi  : </w:t>
            </w:r>
            <w:hyperlink r:id="rId3">
              <w:r>
                <w:rPr>
                  <w:rStyle w:val="InternetLink"/>
                  <w:rFonts w:cs="Verdana" w:ascii="Verdana" w:hAnsi="Verdana"/>
                  <w:color w:val="000000"/>
                  <w:spacing w:val="9"/>
                  <w:sz w:val="17"/>
                  <w:szCs w:val="17"/>
                  <w:u w:val="none"/>
                </w:rPr>
                <w:t>https://ekap.kik.gov.tr/EKAP/</w:t>
              </w:r>
            </w:hyperlink>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2- Ön yeterlik konusu danışmanlık hizmetinin</w:t>
              <w:br/>
              <w:t>a) Niteliği, türü ve miktarı : İhalenin niteliği, türü ve miktarına ilişkin ayrıntılı bilgiye EKAP’ta (Elektronik Kamu Alımları Platformu) yer alan ön yeterlik dokümanı içinde bulunan ön yeterlik şartnamesinden ulaşılabilir.</w:t>
              <w:br/>
              <w:t>b) Yapılacağı yer : İSTANBUL - Anadolu Yakası</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c) İşin süresi : İşe başlama tarihinden itibaren 900 takvim günüdür</w:t>
              <w:br/>
              <w:t>3- Ön yeterlik değerlendirmesinin</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a) Yapılacağı yer : İstanbul Büyükşehir Belediyesi Ek Hizmet Binası M. Nezihi Özmen Mah. Kasım Sok. No:62 Merter – Güngören / İSTANBUL</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b) Tarihi ve saati : 08.10.2012 09:30</w:t>
              <w:br/>
              <w:t>4. Ön yeterlik değerlendirmesine katılabilme şartları ve istenilen belgeler ile ön yeterlik değerlendirmesinde uygulanacak kriterler:</w:t>
              <w:br/>
              <w:t>4.1 Ön yeterlik değerlendirmesine katılma şartları ve istenilen belgeler:</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4.1.1. Mevzuatı gereği kayıtlı olduğu Ticaret ve/veya Sanayi Odası veya ilgili Meslek Odası Belgesi,</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4.1.1.1. Gerçek kişi olması halinde, kayıtlı olduğu ilgili meslek odasından ya da ticaret ve/veya sanayi odasından, ilk ilan tarihinin ya da ihale veya son başvuru tarihinin içinde bulunduğu yılda alınmış, odaya kayıtlı olduğunu gösterir belge,</w:t>
              <w:br/>
              <w:t>4.1.1.2. Tüzel kişi olması halinde, ilgili mevzuatı gereği kayıtlı olduğu ticaret ve/veya sanayi odasından, ilk ilan tarihinin ya da ihale veya son başvuru tarihinin içinde bulunduğu yılda alınmış, tüzel kişiliğin odaya kayıtlı olduğunu gösterir belge,</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4.1.2. Ön yeterlik başvurusu yapmaya yetkili olduğunu gösteren imza beyannamesi veya imza sirküleri;</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4.1.2.1. Gerçek kişi olması halinde, noter tasdikli imza beyannamesi,</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4.1.2.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4.1.3 Şekli ve içeriği Ön Yeterlik Şartnamesinin ekinde belirtilen Başvuru Mektubu,</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4.1.4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4.2. Mali kapasiteye ilişkin belgeler ve bu belgelerin taşıması gereken kriterler:</w:t>
              <w:br/>
              <w:t>4.2.1. Bankalardan temin edilecek belgeler:</w:t>
              <w:br/>
              <w:t>1500000 TRY (Türk Lirası) tutarından az olmamak üzere bankalar nezdindeki kullanılmamış nakdi veya gayrinakdi kredisi ya da üzerinde kısıtlama bulunmayan mevduatı gösteren banka referans mektubu,</w:t>
              <w:br/>
              <w:t>Bu kriter mevduat ve kredi tutarları toplanmak ya da birden fazla banka referans mektubu sunulmak suretiyle de sağlanabilir.</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4.2.2. Adayın ihalenin yapıldığı yıldan önceki yıla ait yıl sonu bilançosu veya eşdeğer belgeleri:</w:t>
              <w:br/>
              <w:t>İhalenin yapıldığı yıldan önceki yıla ait;</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a) İlgili mevzuatı uyarınca bilançosunu yayımlatma zorunluluğu olan adaylar yıl sonu bilançosunu veya bilançonun gerekli kriterlerin sağlandığını gösteren bölümlerini,</w:t>
              <w:br/>
              <w:t>b) İlgili mevzuatı uyarınca bilançosunu yayımlatma zorunluluğu olmayan adaylar, yıl sonu bilançosunu veya bilançonun gerekli kriterlerin sağlandığını gösteren bölümlerini ya da bu kriterlerin sağlandığını göstermek üzere yeminli mali müşavir veya serbest muhasebeci mali müşavir tarafından standart forma uygun olarak düzenlenen belgeyi sunar.</w:t>
              <w:br/>
              <w:t>Sunulan bilanço veya eşdeğer belgelerde;</w:t>
              <w:br/>
              <w:t>a) Cari oranın (dönen varlıklar/kısa vadeli borçlar) en az 0,75 olması,</w:t>
              <w:br/>
              <w:t>b) Öz kaynak oranının (öz kaynaklar/toplam aktif) en az 0,15 olması,</w:t>
              <w:br/>
              <w:t>c) Kısa vadeli banka borçlarının öz kaynaklara oranının 0,50’den küçük olması ve belirtilen üç kriterin birlikte sağlanması zorunludur.</w:t>
              <w:br/>
              <w:t>Yukarıda belirtilen kriterleri bir önceki yılda sağlayamayanlar, son iki yıla ait belgelerini sunabilirler. Bu takdirde, son iki yılın parasal tutarlarının ortalaması üzerinden yeterlik kriterlerinin sağlanıp sağlanmadığına bakılır.</w:t>
              <w:br/>
              <w:t>Serbest meslek erbabının vereceği, ilgili mevzuatına göre düzenlenmiş ve onaylanmış serbest meslek kazanç defteri özetinde gösterilen değerlere göre, son yıla ait toplam gelirin toplam gidere oranının veya son iki yıla ait gelir ve giderlerin parasal tutarlarının ortalaması üzerinden bulunacak oranın en az (1,25) olması şartı aranır. Serbest meslek kazanç defteri özetinin yeminli mali müşavir veya serbest muhasebeci mali müşavir ya da vergi dairesince onaylı olması gerekir.</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4.2.3. İş hacmini gösteren belgeler:</w:t>
              <w:br/>
              <w:t>a) İhalenin yapıldığı yıldan önceki yıla ait toplam ciroyu gösteren gelir tablosu,</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b) Taahhüt altında devam eden danışmanlık hizmet işlerinin gerçekleştirilen kısmının veya bitirilen danışmanlık hizmet işlerinin parasal tutarını gösteren, ihalenin yapıldığı yıldan önceki yılda düzenlenmiş faturalar. Serbest meslek erbabının iş hacmi serbest meslek kazanç defteri özeti ile belgelendirilir.</w:t>
              <w:br/>
              <w:t>Bu belgelerden birinin sunulması yeterlidir.</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Bu belgelerin değerlendirilmesinde ;</w:t>
              <w:br/>
              <w:t>a) Toplam ciro için en az 3500000 TRY (Türk Lirası)</w:t>
              <w:br/>
              <w:t>b) Taahhüt altında devam eden danışmanlık hizmet işlerinin gerçekleştirilen kısmının veya bitirilen danışmanlık hizmet işleri için, 2500000 TRY (Türk Lirası) tutarı ön yeterlilik asgari şartı olarak istenir. Bu kriterleri bir önceki yılda sağlayamayanlar, son iki yıla ait belgelerini sunabilirler. Bu takdirde, son iki yılın parasal tutarlarının ortalaması üzerinden yeterlik kriterlerinin sağlanıp sağlanmadığına bakılır.</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Bu kriterlerden herhangi birini sağlayan ve sağladığı kritere ilişkin belgeyi sunan yeterli kabul edilir.</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4.3. Teknik yeteneğe ilişkin belgeler ve bu belgelerin taşıması gereken kriterler:</w:t>
              <w:br/>
              <w:t>4.3.1. İş deneyim belgeleri:</w:t>
              <w:br/>
              <w:t>Yapımla ilgili danışmanlık hizmet işlerinde son on beş yıl içinde bedel içeren bir sözleşme kapsamında 2500000 TRY (Türk Lirası) tutarından, az olmamak üzere ihale konusu iş veya benzer işlere ilişkin iş deneyimini gösteren belgeler,</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4.3.2. Organizasyon yapısı ve personel durumuna ilişkin belgeler:</w:t>
              <w:br/>
              <w:t>a) Anahtar Teknik Personel:</w:t>
              <w:br/>
              <w:t>İhale konusu danışmanlık hizmeti işi için asgari personel olarak aşağıda pozisyon ve nitelikleri belirten anahtar teknik personel istenmektedir.</w:t>
              <w:br/>
              <w:t>1.Proje Müdürü (1 adet)</w:t>
              <w:br/>
              <w:t>En az 10 yıl deneyimli, en az 5 yıl benzer iş tecrübeli inşaat mühendisi</w:t>
              <w:br/>
              <w:t>2.Kontrol Amiri (1 adet)</w:t>
              <w:br/>
              <w:t>En az 8 yıl deneyimli, en az 4 yıl benzer iş tecrübeli, yapım kontrolluk konusunda uzman inşaat mühendisi</w:t>
              <w:br/>
              <w:t>3. Elektromekanik Kontrol Şefi (1 adet)</w:t>
              <w:br/>
              <w:t>En az 8 yıl deneyimli, en az 4 yıl benzer iş tecrübeli, yapım kontrolluk konusunda uzman, elektrik, elektronik veya makine mühendisi</w:t>
              <w:br/>
              <w:t>4. İnşaat Kontrol Şefi (1 adet)</w:t>
              <w:br/>
              <w:t>En az 8 yıl deneyimli, en az 4 yıl benzer iş tecrübeli, tasarım kontrol konularında uzman, inşaat mühendisi veya mimar</w:t>
              <w:br/>
              <w:t>Adayın veya isteklinin organizasyon yapısına ilişkin bilgi ve belgeler ile kendisi veya yönetici kadrosunun, anahtar teknik personelin ve teknik personelin eğitimini gösteren diploma veya mezuniyet belgesi ve toplam deneyim süresini gösteren ilgili meslek odası üye kayıt belgesi ve/veya hizmet çizelgesi ile özgeçmiş formunun istenilmesi zorunludur. Bu belgeler Ön Yeterlik Aşamasında sadece anahtar teknik personel için istenilmektedir.</w:t>
              <w:br/>
              <w:t>Anahtar teknik personel ve teknik personelin özel sektörde geçen toplam deneyim süresi ilgili meslek odası üye kayıt belgesiyle, kamuda geçen toplam deneyim süresi hizmet çizelgesi ve/veya meslek odası üye kayıt belgesiyle; danışmanlık hizmet işleri ile ihale konusu iş ve benzer işlere ilişkin mesleki deneyimi özgeçmiş formuyla, ilgisine göre son başvuru veya ihale tarihi itibarıyla adayın bünyesinde bulunduğu hususu ise, son başvuru veya ihale tarihinden bir önceki aya ait Sosyal Güvenlik Kurumu onaylı “Hizmet Bildirimi” ile tevsik edilir.</w:t>
              <w:br/>
              <w:t>İş ortaklıklarında, ortaklık oranına bakılmaksızın, pilot ve özel ortaklara ait anahtar teknik personelin tamamı değerlendirilir.</w:t>
              <w:br/>
              <w:t>Anahtar teknik personel olarak bildirilen kişiler, aday veya isteklinin bünyesinde çalıştıklarına ve ihale konusu işte aday veya isteklinin anahtar teknik personeli olarak çalışacaklarına ilişkin yazılı beyanlarını verirler.</w:t>
              <w:br/>
              <w:t>Anahtar teknik personel olarak bildirilen kişiler, aday veya isteklinin bünyesinde görev yaptıkları süre boyunca, başka bir gerçek veya tüzel kişide anahtar teknik personel olarak çalışamazlar.</w:t>
              <w:br/>
              <w:t>b) Teknik Personel:</w:t>
              <w:br/>
              <w:t>Teknik Personel Listesi</w:t>
              <w:br/>
              <w:t>1- Proje Müdürü - 1 Adet - Toplam asgari tecrübesi en az 10 yıl, benzer işlerde asgari 5 yıl deneyimli, bu büyüklükteki ve nitelikteki Uluslararası boyutta bir yatırım projesinin yürütülmesinde çeşitli İdarelerle uyum içinde çalışabilecek, ihale konusu işe benzer projede, uygulama projelerinin hazırlanması, inşaatın denetlenmesi veya yapımının yürütülmesi gibi görevlerde sorumlu olarak çalışmış, modern teknikleriyle metro sistemlerini iyi bilen mühendislik ekonomisi sevk ve idare gibi konularda deneyimli İnşaat Mühendisi.</w:t>
              <w:br/>
              <w:t>2- Kontrol Amiri - 1 Adet - Toplam asgari tecrübesi en az 8 yıl, benzer işlerde asgari 4 yıl deneyimli, Metro projelerinde proje hazırlanması dahil Kontrollük ve / veya yapımında çalışmış, Proje Müdürüne de vekalet edebilecek nitelikte Mühendis.</w:t>
              <w:br/>
              <w:t>3- Elektromekanik Kontrol Şefi - 1 Adet - Toplam asgari tecrübesi en az 8 yıl, benzer işlerde asgari 4 yıl deneyimli, şehir içi raylı taşımacılık (Metro, hafif metro, ana hat demiryolu gibi) sistemlerin Elektromekanik sistem (metro araçları, güç kaynağı ve cer gücü, sinyalizasyon, telekominikasyon, çevresel kontrol sistemi, istasyon yardımcı hizmetleri, bilet ve ücret toplanması, yürüyen merdivenler ve asansörler, v.s. gibi) projelerinde proje hazırlanması dahil Kontrollük ve / veya yapımında çalışmış, Proje Müdürüne de vekalet edebilecek nitelikte elektrik, elektronik veya makine mühendisi.</w:t>
              <w:br/>
              <w:t>4- İnşaat Kontrol Şefi - 1 Adet - Toplam asgari tecrübesi en az 8 yıl, benzer işlerde asgari 4 yıl deneyimli, Metro sistemlerinin özellikle tünel yapılarının kontrollüğü ve Metro sistemlerinin istasyon yapılarının kontrollüğü ve/veya yapımında deneyimli Mühendis</w:t>
              <w:br/>
              <w:t>5- İnşaat Kontrol Mühendisi - 1 Adet - Toplam asgari tecrübesi en az 8 yıl, benzer işlerde asgari 4 yıl deneyimli, şehir içi raylı taşımacılık (Metro, hafif metro, ana hat demiryolu gibi) sistemlerinin özellikle istasyon yapılarının projelendirilmesi, kontrollüğü ve / veya yapımında deneyimli İnşaat Mühendisi</w:t>
              <w:br/>
              <w:t>6- Proje Kontrol Mühendisleri – 1 Adet - Toplam asgari tecrübesi en az 8 yıl, benzer işlerde asgari 4 yıl deneyimli, şehir içi raylı taşımacılık (Metro, hafif metro, ana hat demiryolu gibi) sistemlerinin özellikle istasyon yapılarının projelendirilmesi, kontrollüğü ve / veya yapımında deneyimli İnşaat Mühendisi, Elektrik Mühendisi veya Makine Mühendisi</w:t>
              <w:br/>
              <w:t>7- Hakediş, Mukavele Takip, Kesin Hesap Kontrol Şefi - 1 Adet - Benzer büyüklükte projelerde hak edişlerin hazırlanması, Yüklenici taleplerinin sözleşmeye uygulanması, incelenmesi ve İşveren’in lehine takip edilmesi, işlerin programa göre yürütmesinin izlenmesi, izleme raporlarının hazırlanması, kesin hesapların düzenlenmesi ve projeye ait tüm dökümanların tasnif ve tanzimi, projelerin ilerlenmelerinin modern metotlarla takibi, inşaat maliyetlerinin güncelleştirilmesi ve sonuçlarının rapor haline getirilmesi işlerinde en az 4 yıl çalışmış 8 yıl deneyimli İnşaat Mühendisi.</w:t>
              <w:br/>
              <w:t>8- Kalite Kontrol Mühendisi - 1 Adet - Metro sistemleri, tünel veya benzer büyüklükte projelerin çelik, beton ve zeminle ilgili saha ve laboratuar çalışmalarının yürütülmesinde bilfiil 4 yıl çalışmış, 8 yıl deneyimli mühendis.</w:t>
              <w:br/>
              <w:t>9- İş Güvenliği Uzmanı - 1 Adet - İş kapsamıyla ilgili konularda deneyimli, gerekli sertifika ve eğitimleri almış toplam asgari tecrübesi en az 8 yıl, iş konusu ile ilgili asgari 4 yıl çalışmış Maden, Çevre veya İnşaat Mühendisi.</w:t>
              <w:br/>
              <w:t>İsteklinin organizasyon yapısına ilişkin bilgi ve formları ile kendisi veya yönetici kadrosu ve teknik personelin özgeçmişleri, diploma veya mezuniyet belgeleri, deneyim süresini ve isteklinin bünyesinde çalışmakta olduğunu gösterir belgeler teklifleri kapsamında idareye sunulacak ve değerlendirmeler bu belgeler üzerinden yapılacaktır.Ancak, istekliler taahhüt ederek temin edecekleri personeli teknik personel bilgileri özet tablosunda belirterek, özgeçmişlerini, diploma veya mezuniyet belgeleri ile birlikte sunacaklardır. Bu personel için isteklinin bünyesinde çalışmakta olduğunu gösterir belgelerin sunulmasına gerek bulunmamaktadır. Bu husus teknik tekliflerin puanlaması aşamasında dikkate alınacaktır.</w:t>
              <w:br/>
              <w:t>4.3.3. Makine, teçhizat ve diğer ekipmana ilişkin belgeler ve kapasite raporu:</w:t>
              <w:br/>
              <w:t>İşin yapılabilmesi için gerekli görülen, makine, teçhizat ve diğer ekipmanın sayısı ve niteliği aşağıda belirtilmiştir:</w:t>
              <w:br/>
              <w:t>Tanım Adet</w:t>
              <w:br/>
              <w:t>Llineer veya lineer olmayan üç boyutlu çözüm yapabilen Sanat Yapıları (Köprü, Viyadük vb.) analiz programı (1)</w:t>
              <w:br/>
              <w:t>Üç boyutlu çözüm yapabilen Tünel stabilitesi (kazı-iksa) analiz programı (1)</w:t>
              <w:br/>
              <w:t>Geoteknik (şev stabilitesi, oturma vb.) analiz programı (1)</w:t>
              <w:br/>
              <w:t>Demiryolu sistemlerine özel güzergah tasarım programı (1)</w:t>
              <w:br/>
              <w:t>Ön yeterlik şartnamesi veya idari şartnamede, aday veya isteklinin kendi malı olması istenen ve teknik kriterlerine yönelik düzenleme yapılan, makine, teçhizat ve diğer ekipmana ait belgelerin de başvuru veya teklif kapsamında sunulması zorunludur.</w:t>
              <w:br/>
              <w:t>Adayın veya isteklinin kendi malı olan makine, teçhizat ve diğer ekipman; ruhsat, demirbaş veya amortisman defterinde kayıtlı olduğuna dair noter tespit tutanağı ya da yeminli mali müşavir raporu veya serbest muhasebeci mali müşavir raporu ile tevsik edilir.</w:t>
              <w:br/>
              <w:t>Geçici ithalle getirilmiş veya finansal kiralama yoluyla edinilmiş makine ve ekipman, kira sözleşmesinin sunulması ve ilk ilan tarihine kadar kiralarının ödendiğinin belgelenmesi şartı ile adayın kendi malı sayılır.</w:t>
              <w:br/>
              <w:t>İş ortaklığında makine, teçhizat ve ekipman ortaklardan biri veya birkaçı tarafından sağlanabilir. Konsorsiyumlarda, makine, teçhizat ve ekipmana ilişkin belgeler, her bir ortağın kendi kısmı göz önünde bulundurularak, ortaklardan ayrı ayrı istenir ve değerlendirilir.</w:t>
              <w:br/>
              <w:t>4.3.4. Kalite ve standarda ilişkin belgeler:</w:t>
              <w:br/>
              <w:t>İstekliler ihale konusu iş veya benzer iş ile ilgili Kalite Yönetim Sistem belgesini ibraz etmek zorundadırlar.</w:t>
              <w:br/>
              <w:t>Kalite yönetim sistem belgesi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Bu belgelendirme kuruluşlarının, Uluslararası Akreditasyon Forumu Karşılıklı Tanınma Antlaşmasında yer alan ulusal akreditasyon kurumlarınca akredite edilmiş belgelendirme kuruluşu olduklarının ve bu kuruluşlarca düzenlenen belgelerin geçerliliğini sürdürdüğünün, Türk Akreditasyon Kurumundan alınacak bir yazı ile teyit edilmesi gerekir. İhale tarihi veya bu tarihten önce bir yıl içinde alınan teyit yazıları geçerlidir. Ancak Türk Akreditasyon Kurumu tarafından akredite edildiği duyurulan belgelendirme kuruluşları tarafından düzenlenen ve TÜRKAK Akreditasyon Markası taşıyan belge ve sertifikalar için Türk Akreditasyon Kurumundan teyit alınması zorunlu değildir. Bu belgenin ihale tarihinde geçerli olması yeterlidir.</w:t>
              <w:br/>
              <w:t>İş ortaklıklarında, ortaklardan birinin istenilen belgeyi sunması yeterlidir.</w:t>
              <w:br/>
              <w:t>Kalite yönetim sistem belgesi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Bu belgelendirme kuruluşlarının, Uluslararası Akreditasyon Forumu Karşılıklı Tanınma Antlaşmasında yer alan ulusal akreditasyon kurumlarınca akredite edilmiş belgelendirme kuruluşu olduklarının ve bu kuruluşlarca düzenlenen belgelerin geçerliliğini sürdürdüğünün, Türk Akreditasyon Kurumundan alınacak bir yazı ile teyit edilmesi gerekir. İhale tarihi veya bu tarihten önce bir yıl içinde alınan teyit yazıları geçerlidir. Ancak Türk Akreditasyon Kurumu tarafından akredite edildiği duyurulan belgelendirme kuruluşları tarafından düzenlenen ve TÜRKAK Akreditasyon Markası taşıyan belge ve sertifikalar için Türk Akreditasyon Kurumundan teyit alınması zorunlu değildir. Bu belgenin ihale tarihinde geçerli olması yeterlidir. İş ortaklıklarında, ortaklardan birinin istenilen belgeyi sunması yeterlidir.</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4.4. Bu ihalede benzer iş olarak kabul edilecek işler:</w:t>
              <w:br/>
              <w:t>4.4.1. a) Metro veya hafif metro veya demiryolu raylı toplu taşım inşaatlarının kontrollük ve danışmanlık hizmetleri b) Metro veya hafif metro veya demiryolu raylı toplu taşım sistemlerinin kesin veya uygulama proje hizmetleri c) Karayolu ve/veya karayolu tüneli inşaatlarının kontrollük ve danışmanlık hizmetleri Yukarıda belirtilen işlerden herhangi birisini yapmış olmak Benzer iş olarak kabul edilecektir. Değerlendirmede,adayların tek sözleşmeye dayalı olarak alınmış iş deneyimleri dikkate alınır. Birden fazla iş deneyimi, bunlar benzer işlere ait olsa dahi toplanarak değerlendirilmez.</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5. Yapılacak ön yeterlik değerlendirmesi sonucunda, yeterlikleri tespit edilenler arasından 8 aday teklif vermek üzere davet edilecektir.</w:t>
            </w:r>
          </w:p>
          <w:p>
            <w:pPr>
              <w:pStyle w:val="Normal"/>
              <w:rPr/>
            </w:pPr>
            <w:r>
              <w:rPr>
                <w:rFonts w:cs="Verdana" w:ascii="Verdana" w:hAnsi="Verdana"/>
                <w:color w:val="3E3E3E"/>
                <w:spacing w:val="9"/>
                <w:sz w:val="17"/>
                <w:szCs w:val="17"/>
              </w:rPr>
              <w:t>6. İhale yerli ve yabancı tüm isteklilere açıktır.</w:t>
              <w:br/>
              <w:t>7. Ön yeterlik dokümanının görülmesi ve satın alınması:</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7.1. Ön yeterlik dokümanı, idarenin adresinde görülebilir ve 300 TRY (Türk Lirası) karşılığı İstanbul Büyükşehir Belediyesi Raylı Sistem Daire Başkanlığı Anadolu Yakası Raylı Sistem Müdürlüğü M. Nezihi Özmen Mah. Kasım Sok. No:62 Merter – Güngören / İSTANBUL adresinden satın alınabilir. Ön yeterliğe başvuracak olanların Ön yeterlik dökümanını satın almaları veya EKAP üzerinden e-imza kullanarak indirmeleri zorunludur.</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8.İhale dokümanı, teklif vermek üzere ihaleye davet edilecek adaylara davet mektubu ekinde gönderilecektir.</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9. Ön yeterlik başvurusu, ön yeterlik değerlendirmesi tarihi ve saatine kadar İstanbul Büyükşehir Belediyesi Ek Hizmet Binası M. Nezihi Özmen Mah. Kasım Sok. No:62 Merter – Güngören / İSTANBUL adresine elden teslim edilebileceği gibi iadeli taahhütlü posta vasıtasıyla da gönderilebilir.</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10. Konsorsiyum olarak ihaleye teklif veremezler.</w:t>
            </w:r>
          </w:p>
          <w:p>
            <w:pPr>
              <w:pStyle w:val="Normal"/>
              <w:rPr>
                <w:rFonts w:ascii="Verdana" w:hAnsi="Verdana" w:cs="Verdana"/>
                <w:color w:val="3E3E3E"/>
                <w:spacing w:val="9"/>
                <w:sz w:val="17"/>
                <w:szCs w:val="17"/>
              </w:rPr>
            </w:pPr>
            <w:r>
              <w:rPr>
                <w:rFonts w:cs="Verdana" w:ascii="Verdana" w:hAnsi="Verdana"/>
                <w:color w:val="3E3E3E"/>
                <w:spacing w:val="9"/>
                <w:sz w:val="17"/>
                <w:szCs w:val="17"/>
              </w:rPr>
              <w:t> </w:t>
            </w:r>
          </w:p>
          <w:p>
            <w:pPr>
              <w:pStyle w:val="Normal"/>
              <w:rPr>
                <w:rFonts w:ascii="Verdana" w:hAnsi="Verdana" w:cs="Verdana"/>
                <w:color w:val="3E3E3E"/>
                <w:spacing w:val="9"/>
                <w:sz w:val="17"/>
                <w:szCs w:val="17"/>
              </w:rPr>
            </w:pPr>
            <w:r>
              <w:rPr>
                <w:rFonts w:cs="Verdana" w:ascii="Verdana" w:hAnsi="Verdana"/>
                <w:color w:val="3E3E3E"/>
                <w:spacing w:val="9"/>
                <w:sz w:val="17"/>
                <w:szCs w:val="17"/>
              </w:rPr>
              <w:t> </w:t>
            </w:r>
          </w:p>
          <w:p>
            <w:pPr>
              <w:pStyle w:val="Normal"/>
              <w:rPr>
                <w:rFonts w:ascii="Verdana" w:hAnsi="Verdana" w:cs="Verdana"/>
                <w:color w:val="3E3E3E"/>
                <w:spacing w:val="9"/>
                <w:sz w:val="17"/>
                <w:szCs w:val="17"/>
              </w:rPr>
            </w:pPr>
            <w:r>
              <w:rPr>
                <w:rStyle w:val="StrongEmphasis"/>
                <w:rFonts w:cs="Verdana" w:ascii="Verdana" w:hAnsi="Verdana"/>
                <w:color w:val="3E3E3E"/>
                <w:spacing w:val="9"/>
                <w:sz w:val="17"/>
                <w:szCs w:val="17"/>
              </w:rPr>
              <w:t>DÜZELTME İLANI</w:t>
            </w:r>
          </w:p>
          <w:p>
            <w:pPr>
              <w:pStyle w:val="Normal"/>
              <w:rPr>
                <w:rFonts w:ascii="Verdana" w:hAnsi="Verdana" w:cs="Verdana"/>
                <w:color w:val="3E3E3E"/>
                <w:spacing w:val="9"/>
                <w:sz w:val="17"/>
                <w:szCs w:val="17"/>
              </w:rPr>
            </w:pPr>
            <w:r>
              <w:rPr>
                <w:rFonts w:cs="Verdana" w:ascii="Verdana" w:hAnsi="Verdana"/>
                <w:color w:val="3E3E3E"/>
                <w:spacing w:val="9"/>
                <w:sz w:val="17"/>
                <w:szCs w:val="17"/>
              </w:rPr>
              <w:br/>
              <w:t>METRO İNŞAAT VE ELEKTROMEKANİK İŞLERİ KONTROLLÜK, DANIŞMANLIK VE MÜHENDİSLİK HİZMETLERİ ALINACAKTIR</w:t>
              <w:br/>
              <w:t>İstanbul Büyükşehir Belediyesi Raylı Sistem Daire Başkanlığı Anadolu Yakası Raylı Sistem Müdürlüğü</w:t>
            </w:r>
          </w:p>
          <w:p>
            <w:pPr>
              <w:pStyle w:val="Normal"/>
              <w:rPr/>
            </w:pPr>
            <w:r>
              <w:rPr>
                <w:rFonts w:cs="Verdana" w:ascii="Verdana" w:hAnsi="Verdana"/>
                <w:color w:val="3E3E3E"/>
                <w:spacing w:val="9"/>
                <w:sz w:val="17"/>
                <w:szCs w:val="17"/>
              </w:rPr>
              <w:t>METRO İNŞAAT VE ELEKTROMEKANİK İŞLERİ KONTROLLÜK, DANIŞMANLIK VE MÜHENDİSLİK HİZMETLERİ ALINACAKTIR ihale edileceği ilan edilmiştir. Ancak Kanunun 26 ncı maddesine göre aşağıdaki hususlarda , düzeltme ilanı yayımlanmasına karar verilmiştir. Tekliflerin hazırlanması ve sunulmasında düzeltilen maddelerin esas alınması gerekmektedir.</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İhale Kayıt Numarası : 2012/128712</w:t>
              <w:br/>
              <w:t>1- İdarenin</w:t>
              <w:br/>
              <w:t>a) Adresi : İstanbul Büyükşehir Belediyesi Raylı Sistem Daire Başkanlığı Anadolu Yakası Raylı Sistem Müdürlüğü M. Nezihi Özmen Mah. Kasım Sok. No:62 Merter GÜNGÖREN/İSTANBUL</w:t>
              <w:br/>
              <w:t>b) Telefon ve faks numarası : 2124494445 -</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c) Elektronik posta adresi : </w:t>
              <w:br/>
              <w:t>ç) Ön yeterlik/İhale dokümanının görülebileceği internet adresi : </w:t>
            </w:r>
            <w:hyperlink r:id="rId4">
              <w:r>
                <w:rPr>
                  <w:rStyle w:val="InternetLink"/>
                  <w:rFonts w:cs="Verdana" w:ascii="Verdana" w:hAnsi="Verdana"/>
                  <w:color w:val="000000"/>
                  <w:spacing w:val="9"/>
                  <w:sz w:val="17"/>
                  <w:szCs w:val="17"/>
                  <w:u w:val="none"/>
                </w:rPr>
                <w:t>https://ekap.kik.gov.tr/EKAP/</w:t>
              </w:r>
            </w:hyperlink>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2-Düzeltmeye Konu İlanın Yayımlandığı</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a) Kamu İhale Bülteninin tarih ve sayısı (yayımlanmış ise)  : 20.09.2012 - 2190</w:t>
              <w:br/>
              <w:t>b) Gazetenin adı ve tarihi (yayımlanmış ise) : -</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3- Düzeltilen [madde/maddeler ] şunlardır</w:t>
              <w:br/>
              <w:t>İlanın 4.3.1. maddesi aşağıdaki şekilde değiştirilmiştir:</w:t>
              <w:br/>
              <w:t>Yapımla ilgili danışmanlık hizmet işlerinde son on beş yıl içinde bedel içeren bir sözleşme kapsamında 5000000 TRY (Türk Lirası) tutarından, az olmamak üzere ihale konusu iş veya benzer işlere ilişkin iş deneyimini gösteren belgeler,</w:t>
            </w:r>
          </w:p>
        </w:tc>
      </w:tr>
      <w:tr>
        <w:trPr/>
        <w:tc>
          <w:tcPr>
            <w:tcW w:w="2250" w:type="dxa"/>
            <w:tcBorders>
              <w:top w:val="single" w:sz="4" w:space="0" w:color="C8D7E3"/>
              <w:left w:val="single" w:sz="4" w:space="0" w:color="C8D7E3"/>
              <w:bottom w:val="single" w:sz="4" w:space="0" w:color="C8D7E3"/>
              <w:right w:val="single" w:sz="4" w:space="0" w:color="C8D7E3"/>
            </w:tcBorders>
            <w:shd w:fill="FFFFFF" w:val="clear"/>
            <w:tcMar>
              <w:right w:w="30" w:type="dxa"/>
            </w:tcMar>
          </w:tcPr>
          <w:p>
            <w:pPr>
              <w:pStyle w:val="Normal"/>
              <w:rPr>
                <w:rFonts w:ascii="Verdana" w:hAnsi="Verdana" w:cs="Verdana"/>
                <w:color w:val="3E3E3E"/>
                <w:spacing w:val="9"/>
                <w:sz w:val="17"/>
                <w:szCs w:val="17"/>
              </w:rPr>
            </w:pPr>
            <w:r>
              <w:rPr>
                <w:rStyle w:val="StrongEmphasis"/>
                <w:rFonts w:cs="Verdana" w:ascii="Verdana" w:hAnsi="Verdana"/>
                <w:color w:val="3E3E3E"/>
                <w:spacing w:val="9"/>
                <w:sz w:val="17"/>
                <w:szCs w:val="17"/>
              </w:rPr>
              <w:t>Doküman Bedeli:</w:t>
            </w:r>
          </w:p>
        </w:tc>
        <w:tc>
          <w:tcPr>
            <w:tcW w:w="6882" w:type="dxa"/>
            <w:tcBorders>
              <w:top w:val="single" w:sz="4" w:space="0" w:color="C8D7E3"/>
              <w:left w:val="single" w:sz="4" w:space="0" w:color="C8D7E3"/>
              <w:bottom w:val="single" w:sz="4" w:space="0" w:color="C8D7E3"/>
              <w:right w:val="single" w:sz="4" w:space="0" w:color="C8D7E3"/>
            </w:tcBorders>
            <w:shd w:fill="FFFFFF" w:val="clear"/>
            <w:tcMar>
              <w:right w:w="30" w:type="dxa"/>
            </w:tcMar>
          </w:tcPr>
          <w:p>
            <w:pPr>
              <w:pStyle w:val="Normal"/>
              <w:rPr>
                <w:rFonts w:ascii="Verdana" w:hAnsi="Verdana" w:cs="Verdana"/>
                <w:color w:val="3E3E3E"/>
                <w:spacing w:val="9"/>
                <w:sz w:val="17"/>
                <w:szCs w:val="17"/>
              </w:rPr>
            </w:pPr>
            <w:r>
              <w:rPr>
                <w:rFonts w:cs="Verdana" w:ascii="Verdana" w:hAnsi="Verdana"/>
                <w:color w:val="3E3E3E"/>
                <w:spacing w:val="9"/>
                <w:sz w:val="17"/>
                <w:szCs w:val="17"/>
              </w:rPr>
              <w:t>300</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lisistem@ibb.gov.tr" TargetMode="External"/><Relationship Id="rId3" Type="http://schemas.openxmlformats.org/officeDocument/2006/relationships/hyperlink" Target="https://ekap.kik.gov.tr/EKAP/" TargetMode="External"/><Relationship Id="rId4" Type="http://schemas.openxmlformats.org/officeDocument/2006/relationships/hyperlink" Target="https://ekap.kik.gov.tr/EKA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6:10:00Z</dcterms:created>
  <dc:creator>tk</dc:creator>
  <dc:description/>
  <cp:keywords/>
  <dc:language>en-US</dc:language>
  <cp:lastModifiedBy>tk</cp:lastModifiedBy>
  <dcterms:modified xsi:type="dcterms:W3CDTF">2012-10-04T06:17:00Z</dcterms:modified>
  <cp:revision>5</cp:revision>
  <dc:subject/>
  <dc:title/>
</cp:coreProperties>
</file>