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ALARKO GAYRİMENKUL YATIRIM ORTAKLIĞI A.Ş. / ALGYO, 2013 [] 15.05.2013 17:43:00</w:t>
      </w:r>
    </w:p>
    <w:p>
      <w:pPr>
        <w:pStyle w:val="Normal"/>
        <w:bidi w:val="0"/>
        <w:rPr/>
      </w:pPr>
      <w:r>
        <w:rPr>
          <w:rFonts w:eastAsia="Tahoma" w:cs="Tahoma" w:ascii="Tahoma" w:hAnsi="Tahoma"/>
          <w:b/>
          <w:sz w:val="24"/>
        </w:rPr>
        <w:br/>
      </w:r>
      <w:r>
        <w:rPr>
          <w:rFonts w:eastAsia="Tahoma" w:cs="Tahoma" w:ascii="Tahoma" w:hAnsi="Tahoma"/>
          <w:b/>
          <w:sz w:val="2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4"/>
        </w:rPr>
        <w:t>  Genel Kurul Kararları Tescili</w:t>
        <w:br/>
      </w:r>
    </w:p>
    <w:tbl>
      <w:tblPr>
        <w:tblW w:w="8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5680"/>
      </w:tblGrid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 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 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Adres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Muallim Naci Cad. No: 69 Ortaköy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Telefon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12 - 2275200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Faks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12 - 2603504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atırımcı/Pay Sahipleri İle İlişkiler Birimi Telefon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12 - 2275200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atırımcı/Pay Sahipleri İle İlişkiler Birimi Faks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12 - 2603504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apılan Açıklama Güncelleme mi?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Evet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apılan Açıklama Ertelenmiş Bir Açıklama mı?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Hayır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Özet Bilgi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Algyo yıllık Olağan Genel Kurul Kararlarının Tescili</w:t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br/>
        <w:br/>
      </w:r>
    </w:p>
    <w:tbl>
      <w:tblPr>
        <w:tblW w:w="8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5729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Genel Kurul Türü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Olağan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Tarihi ve Saati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7.03.2013 15:0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Tescil Tarihi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03.04.2013</w:t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br/>
        <w:br/>
      </w:r>
      <w:r>
        <w:rPr>
          <w:rFonts w:eastAsia="Tahoma" w:cs="Tahoma" w:ascii="Tahoma" w:hAnsi="Tahoma"/>
          <w:b/>
          <w:sz w:val="24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  </w:t>
      </w:r>
      <w:r>
        <w:rPr>
          <w:rFonts w:eastAsia="Tahoma" w:cs="Tahoma" w:ascii="Tahoma" w:hAnsi="Tahoma"/>
          <w:b/>
          <w:sz w:val="24"/>
        </w:rPr>
        <w:t>EK AÇIKLAMALAR:</w:t>
        <w:br/>
      </w:r>
    </w:p>
    <w:p>
      <w:pPr>
        <w:pStyle w:val="Normal"/>
        <w:bidi w:val="0"/>
        <w:spacing w:before="0" w:after="280"/>
        <w:jc w:val="left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Şirketimizin 27.03.2013 tarihinde yapılan 2012 yılı Olağan Genel Kurul Toplantısı İstanbul Ticaret Sicil Müdürlüğü tarafından 03.04.2013 tarihinde tescil edilmiştir.</w:t>
        <w:br/>
        <w:br/>
        <w:br/>
      </w:r>
    </w:p>
    <w:p>
      <w:pPr>
        <w:pStyle w:val="Normal"/>
        <w:bidi w:val="0"/>
        <w:spacing w:before="0" w:after="280"/>
        <w:jc w:val="left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Yukarıdaki açıklamalarımızın, Sermaye Piyasası Kurulu'nun Seri: VIII, No:54 sayılı Tebliğinde yer alan esaslara uygun olduğunu, bu konuda/konular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