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KUYUMCUKENT GAYRİMENKUL YATIRIMLARI A.Ş. / KUYAS, 2013 [] 16.05.2013 13:59:25</w:t>
      </w:r>
    </w:p>
    <w:p>
      <w:pPr>
        <w:pStyle w:val="Normal"/>
        <w:bidi w:val="0"/>
        <w:rPr/>
      </w:pPr>
      <w:r>
        <w:rPr>
          <w:rFonts w:eastAsia="Tahoma" w:cs="Tahoma" w:ascii="Tahoma" w:hAnsi="Tahoma"/>
          <w:b/>
          <w:sz w:val="24"/>
        </w:rPr>
        <w:br/>
      </w:r>
      <w:r>
        <w:rPr>
          <w:rFonts w:eastAsia="Tahoma" w:cs="Tahoma" w:ascii="Tahoma" w:hAnsi="Tahoma"/>
          <w:b/>
          <w:sz w:val="2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4"/>
        </w:rPr>
        <w:t>  Kar Payı Dağıtımına İlişkin Yönetim Kurulu Kararı</w:t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5681"/>
      </w:tblGrid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Adres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İstanbul Vizyon Park Merkez Plaza C-1 Blok Kuyumcular Sk. No:4 Kat:11 D.325 Yenibosna / İSTANBUL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elefon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6033200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Faks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6033204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tırımcı/Pay Sahipleri İle İlişkiler Birimi Telefon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6033200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tırımcı/Pay Sahipleri İle İlişkiler Birimi Faks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6033204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pılan Açıklama Güncelleme mi?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Hayır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pılan Açıklama Ertelenmiş Bir Açıklama mı?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Hayır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Özet Bilgi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Nakit Kar Payı Dağıtım Tarihi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714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önetim Kurulu Karar Tarihi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5.05.2013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5708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eklif Edilen Nakit Kar Payı Ödeme Şekli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Peşin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548"/>
        <w:gridCol w:w="2521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Pay Grup Bilgileri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 TL Nominal Değerli Paya Ödenmesi Teklif Edilen Nakit Kar Payı - Brüt (TL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 TL Nominal Değerli Paya Ödenmesi Teklif Edilen Nakit Kar Payı - Net (TL)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KUYAS(Eski),TREKYAS00018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,438717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,0729098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</w:r>
    </w:p>
    <w:tbl>
      <w:tblPr>
        <w:tblW w:w="5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eklif Edilen Nakit Kar Payı Ödeme Tarihi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31.05.2013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682"/>
        <w:gridCol w:w="2387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Pay Grup Bilgileri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Pay Biçiminde Dağıtılması Teklif Edilen Kar Payı Tutarı (TL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Pay Biçiminde Dağıtılması Teklif Edilen Kar Payı (%)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KUYAS(Eski),TREKYAS00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0,0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0,00000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  <w:br/>
      </w:r>
    </w:p>
    <w:p>
      <w:pPr>
        <w:pStyle w:val="Normal"/>
        <w:bidi w:val="0"/>
        <w:spacing w:before="0" w:after="280"/>
        <w:jc w:val="lef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Yukarıdaki açıklamalarımızın, Sermaye Piyasası Kurulu'nun Seri: VIII, No:54 sayılı Tebliğinde yer alan esaslara uygun olduğunu, bu konuda/konular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