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T.C. SİNCAN 5. İCRA MÜDÜRLÜĞÜ</w:t>
      </w:r>
    </w:p>
    <w:p>
      <w:pPr>
        <w:pStyle w:val="Normal"/>
        <w:rPr>
          <w:rFonts w:ascii="Georgia" w:hAnsi="Georgia" w:cs="Georgia"/>
        </w:rPr>
      </w:pPr>
      <w:r>
        <w:rPr>
          <w:rFonts w:cs="Georgia" w:ascii="Georgia" w:hAnsi="Georgia"/>
        </w:rPr>
        <w:t>DOSYA NO: 2011/1451 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AŞINMAZIN AÇIK ARTIRMA İLANI 1- Taşınmazın Tapu Kaydı, Hali Hazır Durumu, imar Durum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kara ili, Sincan ilçesi, Temelli/Çokören Mahallesi, Çiftarkaçlar Mevkii, 1716 parselde kayıtlı, 46.150,00 m2 yüzölçümlü Tarla vasıflı hacizli taşınmaz satılarak paraya çevrilecektir. Ankara ili, Sincan ilçesi, Temelli/Çokören Mahallesi, Çiftarkaçlar mevkiinde kain 1716 parsel sayılı taşınmazın bulunduğu, Çokören Mahallesi, Sincan ilçe Merkezine kuş. uçuşu 37 km. mesafede olup, güney batısında kalmaktadır. 1716 parsel ise Çokören yolunun 1,50 km kadar doğusunda kalmaktadır. Ankara-Eskişehir Karayoluna (E-90'a) da yaklaşık 5,50 km mesafededir. Temelli-Çokören yolundan Babayakup Köyü ayrımına yaklaşık 2,50 km mesafededir. Çokören yerleşim alanının ise yaklaşık 4,20 km. kadar kuzey batısındadır. Taşınmazın yakın civarında da benzer özellikli parseller vardı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aşınmaz ince uzun dikdörtgen şeklinde bir geometriye sahiptir. Batıya doğru meyilli, killi tınlı toprak yapısında ekilip dikilebilir tarım arazisidir. 250 m. kadar kuzey doğusundan geçen dereden, derede su olduğu dönemlerde çiftçi imkanları dahilinde sulanabilir durumdadır. (Deredeki su az etraftaki tarlalar çoktur.) Mevcutta Üzerinde buğday ekili olan taşınmaz Üzerinde kuru ve sulu tarıma uygun buğday, arpa, bostan, yulaf vb. ürün yetiştiriciliği yapılabilir. Buğday-bostan münavebesi ile her yıl ürün alınabilir. Ankara ili, Sincan ilçesi, Temelli-Çokören Mahallesi sınırları içerisinde bulunan 1716 parsel nolu taşınmaz, 1/1000 ölçekli Uygulama imar Plan sınırı dışında kadastro parselid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uhammen Bedeli: 969.150.00 TL Saat Saati: 10:10-10:15 Arası </w:t>
      </w:r>
    </w:p>
    <w:p>
      <w:pPr>
        <w:pStyle w:val="Normal"/>
        <w:rPr>
          <w:rFonts w:ascii="Georgia" w:hAnsi="Georgia" w:cs="Georgia"/>
        </w:rPr>
      </w:pPr>
      <w:r>
        <w:rPr>
          <w:rFonts w:cs="Georgia" w:ascii="Georgia" w:hAnsi="Georgia"/>
        </w:rPr>
        <w:t>Satış Şartları:</w:t>
      </w:r>
    </w:p>
    <w:p>
      <w:pPr>
        <w:pStyle w:val="Normal"/>
        <w:rPr>
          <w:rFonts w:ascii="Georgia" w:hAnsi="Georgia" w:cs="Georgia"/>
        </w:rPr>
      </w:pPr>
      <w:r>
        <w:rPr>
          <w:rFonts w:cs="Georgia" w:ascii="Georgia" w:hAnsi="Georgia"/>
        </w:rPr>
        <w:t>1-</w:t>
        <w:tab/>
        <w:t xml:space="preserve">Birinci açık artırma 09.10.2012 günü yukarıda belirtilen saatler arasında ADLİYE MEZAT SALONU adresinde açık artırma suretiyle yapılacaktır. Bu artırmada tahmin edilen değerin % 60'ını ve rüçhanlı alacaklılar varsa alacakları toplamını ve satış ve paylaştırma giderlerini geçmek şartı ile ihale olunur. Böyle bir bedele alıcı çıkmazsa en çok artıranın taahhüdü saklı kalmak şartıyla 19.10.2012 günü ADLİYE MEZAT SALONU adresinde yukarıda belirtilen saatler arasında ikinci artırmaya çıkarılacaktı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u artırmada da rüçhanlı alacaklıların alacakları toplamını, satış ve paylaştırma giderlerini geçmesi ve artırma bedelinin malın tahmin edilen kıymetinin %40'ını bulması lazımdır. Böyle bir bedelle alıcı çıkmazsa satış talebi düşecekt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w:t>
        <w:tab/>
        <w:t>Artırmaya iştirak edeceklerin, tahmin edilen kıymetin % 20'si nispetinde Türk Lirası peşin para veya bu miktar kadar milli bir bankanın teminat mektubunu vermeleri lazımdır. Satış peşin para iledir. Alıcı istediğinde 10 günü geçmemek üzere mehil verilebilir. Tapu alım harcı, damga vergisi ile %18 KDV alıcıya aittir. Birikmiş vergiler ve tellaliye ücreti satış bedelinden öden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w:t>
        <w:tab/>
        <w:t>ipotek sahibi alacaklılarla diğer ilgililerin (*) bu taşınmaz üzerindeki haklarını hususiyle faiz ve masrafa dair olan iddialarını dayanağı belgeler, ile on beş gün içinde dairemize bildirmeleri lazımdır. Aksi takdirde hakları tapu sicili ile sabit olmadıkça paylaştırmadan hariç bırakılacaktı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w:t>
        <w:tab/>
        <w:t>Satış bedeli hemen veya verilen mühlet içinde ödenmezse icra iflas Kanununun 133 üncü maddesi gereğince ihale feshedilir, iki ihale arasındaki farktan ve % 10 faizden alıcı ve kefilleri mesul tutulacak ve hiç bir hükme hacet kalmadan kendilerinden tahsil edilecekt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w:t>
        <w:tab/>
        <w:t>Şartname, ilan tarihinden itibaren herkesin görebilmesi için dairede açık olup gideri verildiği takdirde isteyen alıcıya bir örneği gönderilebil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w:t>
        <w:tab/>
        <w:t>Satışa iştirak edenlerin şartnameyi görmüş ve münderecatçı kabul etmiş sayılacakları, başkaca bilgi almak isteyenlerin yukarıda yazılı dosya numarasıyla müdürlüğümüze başvurmaları ilan olun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ş bu ilan tebligat yapılamayan ilgililere tebligat yerine kaim olmak üzere ilan olunur.</w:t>
      </w:r>
    </w:p>
    <w:p>
      <w:pPr>
        <w:pStyle w:val="Normal"/>
        <w:rPr>
          <w:rFonts w:ascii="Georgia" w:hAnsi="Georgia" w:cs="Georgia"/>
        </w:rPr>
      </w:pPr>
      <w:r>
        <w:rPr>
          <w:rFonts w:cs="Georgia" w:ascii="Georgia" w:hAnsi="Georgia"/>
        </w:rPr>
        <w:t>(*) ilgililer tabirine irtifak hakkı sahipleri de dahildir.</w:t>
        <w:tab/>
      </w:r>
    </w:p>
    <w:p>
      <w:pPr>
        <w:pStyle w:val="Normal"/>
        <w:rPr>
          <w:rFonts w:ascii="Georgia" w:hAnsi="Georgia" w:cs="Georgia"/>
        </w:rPr>
      </w:pPr>
      <w:r>
        <w:rPr>
          <w:rFonts w:cs="Georgia" w:ascii="Georgia" w:hAnsi="Georgia"/>
        </w:rPr>
        <w:t>(IIKm.126)</w:t>
        <w:tab/>
        <w:t>Resmi ilanlar www.ilan.gov.tr'de(www.bik.gov.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6:53:00Z</dcterms:created>
  <dc:creator>tk</dc:creator>
  <dc:description/>
  <cp:keywords/>
  <dc:language>en-US</dc:language>
  <cp:lastModifiedBy>tk</cp:lastModifiedBy>
  <dcterms:modified xsi:type="dcterms:W3CDTF">2012-08-12T09:35:00Z</dcterms:modified>
  <cp:revision>6</cp:revision>
  <dc:subject/>
  <dc:title/>
</cp:coreProperties>
</file>