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TEKFEN HOLDİNG A.Ş. / TKFEN, 2013/3 Aylık [] 09.05.2013 13:07:00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Gelir Tablosu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Gelir Tablosu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Dipnot Referans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Car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Öncek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Cari Dönem 3 Aylık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Önceki Dönem 3 Aylık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Tablo Tür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1.01.2013-31.03.20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1.01.2012-31.03.20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G.AA.YYYY - GG.AA.YYYY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G.AA.YYYY - GG.AA.YYYY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Raporlama Birim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in 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in 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ÜRDÜRÜLEN FAALİYET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atış Gelir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5853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0017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atışların Maliyeti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89943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86999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Faaliyetlerden Brüt Kar (Zarar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909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018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aiz, Ücret, Prim, Komisyon ve Diğer Gelir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aiz, Ücret, Prim, Komisyon ve Diğer Giderler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Brüt Kar (Zarar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RÜT KAR/ZAR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909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018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Pazarlama, Satış ve Dağıtım Giderleri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3445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908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nel Yönetim Giderleri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877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446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raştırma ve Geliştirme Giderleri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2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5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Faaliyet Gelir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 (c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586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69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Faaliyet Giderleri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49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4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AALİYET KARI/ZAR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1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013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zkaynak Yöntemiyle Değerlenen Yatırımların Kar/Zararlarındaki Pay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1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88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sas Faaliyet Dışı Finansal Gelir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17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879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sas Faaliyet Dışı Finansal Giderler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28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545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ÜRDÜRÜLEN FAALİYETLER VERGİ ÖNCESİ KARI/ZAR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7217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129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ürdürülen Faaliyetler Vergi Gelir/Gid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514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913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 Dönem Vergi Gelir/Gid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880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75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 Ertelenmiş Vergi Gelir/Gid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623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98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 Çevrim Far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0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ÜRDÜRÜLEN FAALİYETLER DÖNEM KARI/ZAR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03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16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URDURULAN FAALİYET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URDURULAN FAALİYETLER VERGİ SONRASI DÖNEM KARI/ZAR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 KARI/ZAR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03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16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 Karı/Zararının Dağılı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zınlık Pay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na Ortaklık Pay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1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3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isse Başına Kazanç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,39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,2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eyreltilmiş Hisse Başına Kazanç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ürdürülen Faaliyetlerden Hisse Başına Kazanç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ürdürülen Faaliyetlerden Seyreltilmiş Hisse Başına Kazanç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Kapsamlı Gelir Tablosu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Dipnot Referans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Car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Öncek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Cari Dönem 3 Aylık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Önceki Dönem 3 Aylık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Tablo Tür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1.01.2013-31.03.20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1.01.2012-31.03.20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G.AA.YYYY - GG.AA.YYYY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G.AA.YYYY - GG.AA.YYYY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Raporlama Birim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in 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in 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 KARI/ZAR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03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16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İĞER KAPSAMLI GELİ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Varlıklar Değer Artış Fonundaki Değişi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216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238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uran Varlıklar Değer Artış Fonundaki Değişi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Riskten Korunma Fonundaki Değişi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bancı Para Çevrim Farklarındaki Değişi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25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85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meklilik Planlarından Aktüeryal Kazanç ve Kayıp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8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zkaynak Yöntemiyle Değerlenen Ortaklıkların Diğer Kapsamlı Gelirlerinden Pay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5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Varlıklar Değer Artış Fonundaki Değişime İlişkin Vergi Gelir/(Giderleri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1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meklilik Planlarındaki Değişime İlişkin Vergi Gid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İĞER KAPSAMLI GELİR (VERGİ SONRASI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382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5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KAPSAMLI GELİ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32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46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Kapsamlı Gelirin Dağılı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zınlık Pay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6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84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na Ortaklık Pay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294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652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