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TEKFEN HOLDİNG A.Ş. / TKFEN, 2013/3 Aylık [] 09.05.2013 13:07:00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Özsermaye Değişim Tablosu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Özsermaye Değişim Tablosu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denmiş Serma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isse Senedi İhraç Prim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Duran Varlık Yeniden Değerleme Fon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 Değer Artış Fon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bancı Para Çevrim Fark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dan Ayrılan Kısıtlanmış Yede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na Ortaklığa Ait Öz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trol Gücü Olmayan Pay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 Ocak 2012 itibariyle açılış baki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34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9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05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476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22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014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24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569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68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876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kapsamlı gel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101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68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14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64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5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3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3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1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psamlı gel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101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68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3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65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84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46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dönem karının transf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24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424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larından yedeklere transf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3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43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31 Mart 2012 itibariyle kapanış bakiyesi 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34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9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15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79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653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95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3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634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883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9227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 Ocak 2013 itibariyle açılış baki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34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9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427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127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825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439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93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8148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78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1126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kapsamlı gel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5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87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6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8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29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anımlanmış emeklilik fayda planındaki aktüeryal kazan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0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psamlı gel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15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87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294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32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trol gücü olmayan paylardaki değişimin etki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5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5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353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405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dönem karının transf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93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993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larından yedeklere transf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9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129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31 Mart 2013 itibariyle kapanış bakiyesi 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34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9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7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814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11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02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2389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5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504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