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TEKFEN HOLDİNG A.Ş. / TKFEN, 2013/3 Aylık [] 09.05.2013 13:07:00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Nakit Akım Tablosu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Nakit Akım Tablosu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Dipnot Referans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Cari 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Önceki 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Tablo Tür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1.01.2013-31.03.20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1.01.2012-31.03.20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Raporlama Birim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in 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in 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İŞLETME FAALİYETLERİNDEN KAYNAKLANAN NAKİT AKIMLA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et dönem k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715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237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et dönem karını işletme faaliyetlerinden elde edilen nakit akımına getirmek için yapılan düzeltmeler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Kontrol gücü olmayan paylardaki değişim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Amortisman ve itfa ve tükenme pay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 (c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868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073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Maddi ve maddi olmayan duran varlık satış karı, net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73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62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Kıdem tazminatı ve prim karşılığ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87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55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Dava karşılı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Şüpheli ticari alacak karşılığ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76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Çalışanlara sağlanan diğer fayda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14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15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Konusu kalmayan karşı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, 9, 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54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71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Gelir tahakku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2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67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Gider tahakku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83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41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Özkaynak yöntemiyle muhasebeleştirilen iştirakin dönem karından alınan pay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61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688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Satılmaya hazır finansal varlıklardaki değişim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Faiz geli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731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649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Faiz gid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17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36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İştiraklerden elde edilen gelir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492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41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 xml:space="preserve">Vergi karşılığı 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514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13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Ayni sermaye rayiç değer fark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 (c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4834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Özkaynak yöntemiyle muhasebeleştirilen iştirakin satış zar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İşletme sermayesindeki değişim öncesi faaliyetlerden elde edilen nakit akım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632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572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İşletme sermayesinde gerçekleşen değişim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Ticari ve diğer alacaklardaki değişim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444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4905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İlişkili taraflardan alacaklardaki değişim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83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03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Stoklardaki değişim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482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58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Devam eden inşaat sözleşmelerinden alacaklardaki değişim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3684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053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Diğer dönen ve diğer duran varlıklardaki değişi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200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12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Ticari ve diğer borçlardaki değişim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084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081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İlişkili taraflara borçlardaki değişim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2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3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Devam eden inşaat sözleşmeleri hakediş bedellerindeki değişim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569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45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Borç karşılıkları ve diğer kısa yükümlülüklerdeki değişim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965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31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6185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057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Alınan faiz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64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569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Ödenen faiz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803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322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Ödenen verg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912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177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Ödenen dava tazminat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43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Ödenen kıdem tazminatı ve prim karşılığ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52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512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İşletme faaliyetlerinden elde edilen nakit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807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186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TIRIM FAALİYETLERİNDE KULLANILAN NAKİT AKIMLA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Özkaynaktan pay alma yöntemiyle muhasebeleştirilen iştiraklerin etki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72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Maddi, maddi olmayan duran varlık ve yatırım amaçlı gayrimenkul alım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 (c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266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803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Maddi ve maddi olmayan duran varlık satışından elde edilen nakit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5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6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Kontrol gücü olmayan paylardan hisse alım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405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İştirak satışından elde edilen nakit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12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İştiraklerden temettü geli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92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1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tırım faaliyetlerinde kullanılan nakit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432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968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İNANSMAN FAALİYETLERİNDEN KAYNAKLANAN/(KULLANILAN) NAKİT AKIMLA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Yeni alınan kredi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800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561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Ödenen kredi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4270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4979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Ödenen finansal kiralama borç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878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581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faaliyetlerden elde edilen/(kullanılan) nakit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65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998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Çevrim farkı (net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36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3476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AKİT VE NAKİT BENZERLERİNDEKİ NET DEĞİŞİ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163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743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 BAŞI NAKİT VE NAKİT BENZERLERİ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6376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6919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sz w:val="18"/>
              </w:rPr>
              <w:t>Nakit ve nakit benzeri değerlere tahakkuk eden faiz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1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 SONU NAKİT VE NAKİT BENZERLERİ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863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2742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