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  <w:b/>
          <w:sz w:val="24"/>
        </w:rPr>
        <w:t>KİLER GAYRİMENKUL YATIRIM ORTAKLIĞI A.Ş. / KLGYO, 2013/3 Aylık [] 03.05.2013 11:49:25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2"/>
        </w:rPr>
        <w:t>Bilanço</w:t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bidi w:val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Bilanço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Dipnot Referans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Cari 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Önceki 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Tablo Tür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 Olmayan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onsolide Olmayan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.03.20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.12.20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Raporlama Birim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L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V  A  R  L  I  K  L  A  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N VARLI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9607365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0584347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akit ve Benzerl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-b.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55774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419468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Yatırım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5874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5874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495782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438828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İlişkili Taraflardan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17276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86329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Diğer Ticari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-b.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378506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652499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to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-b.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034090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787345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Canlı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Döne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895844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91283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İlişkili Taraflara Verilen Ticari Avans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00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50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Diğer Döne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-b.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095844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6283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(Ara Toplam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atış Amacıyla Elde Tutulan Dura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URAN VARLI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9168009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976265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794427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894117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İlişkili Taraflardan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659679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712292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Diğer Ticari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4748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81825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Alac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Yatırım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2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2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zkaynak Yöntemiyle Değerlenen Yatırım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425299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515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Canlı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tırım Amaçlı Gayrimenkul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7460956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7529853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Maddi Dura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4605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7132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Maddi Olmayan Dura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95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03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Şerefi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Ertelenmiş Vergi Varlığ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Duran Var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451863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785585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İlişkili Taraflara Verilen Ticari Avans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451863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785585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 VARLI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8775375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0347002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  A  Y  N  A  K  L  A  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ISA VADELİ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7981081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613341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-b.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413828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243482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Finansal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960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330871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İlişkili Taraflara Ticari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437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294522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Diğer Ticari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81634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1419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2704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6865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İlişkili Taraflara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4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Diğer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2704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6225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vlet Teşvik ve Yardım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önem Karı Vergi Yükümlülüğ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orç Karşılı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Kısa Vadeli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21974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21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-Alınan Avans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-b.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21974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2121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(Ara Toplam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atış Amacıyla Elde Tutulan Duran Varlıklara İlişkin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UZUN VADELİ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510760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003690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al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-b.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209190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702180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Finansal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icari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Finans Sektörü Faaliyetlerinden Borç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vlet Teşvik ve Yardım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Borç Karşılı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0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0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Çalışanlara Sağlanan Faydalara İlişkin Karşılı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57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510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Ertelenmiş Vergi Yükümlülüğü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iğer Uzun Vadeli Yükümlülü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 Z K A Y N A K L A 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466506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729970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NA ORTAKLIĞA AİT ÖZKAYN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1466506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30729970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Ödenmiş Sermaye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-b.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400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124000000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arşılıklı İştirak Sermaye Düzeltmesi (-)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Hisse Senedi İhraç Piriml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-b.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617447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8617447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Değer Artış Fon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Sermaye Yedekle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033673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0336735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Yabancı Para Çevrim Fark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Kardan Ayrılan Kısıtlanmış Yedekle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-b.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7892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678921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Geçmiş Yıllar Kar/Zararl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-b.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999928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950427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Net Dönem Karı/Zararı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7365356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0495007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AZINLIK PAYLARI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TOPLAM KAYNAKLAR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487753753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>503470029</w:t>
            </w:r>
          </w:p>
          <w:p>
            <w:pPr>
              <w:pStyle w:val="Normal"/>
              <w:bidi w:val="0"/>
              <w:rPr>
                <w:rFonts w:ascii="Tahoma" w:hAnsi="Tahoma" w:eastAsia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</w:r>
          </w:p>
        </w:tc>
      </w:tr>
    </w:tbl>
    <w:p>
      <w:pPr>
        <w:pStyle w:val="Normal"/>
        <w:bidi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