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TALYA 6. (SULH HUKUK MAH.) SATIŞ MEMURLUĞU TAŞINMAZIN AÇIK ATTIRMA İLANI</w:t>
      </w:r>
    </w:p>
    <w:p>
      <w:pPr>
        <w:pStyle w:val="Normal"/>
        <w:rPr/>
      </w:pPr>
      <w:r>
        <w:rPr/>
      </w:r>
    </w:p>
    <w:p>
      <w:pPr>
        <w:pStyle w:val="Normal"/>
        <w:rPr/>
      </w:pPr>
      <w:r>
        <w:rPr/>
        <w:t>2012/14 Satış</w:t>
      </w:r>
    </w:p>
    <w:p>
      <w:pPr>
        <w:pStyle w:val="Normal"/>
        <w:rPr/>
      </w:pPr>
      <w:r>
        <w:rPr/>
        <w:t>1</w:t>
        <w:tab/>
        <w:t>Taşınmazın Tapu Kaydı: Antalya, Muratpaşa ilçesi, Kızılsaray mh 3247 ada, 1 parsel, 1 nolu 273 m2 bağımsız bölüm</w:t>
      </w:r>
    </w:p>
    <w:p>
      <w:pPr>
        <w:pStyle w:val="Normal"/>
        <w:rPr/>
      </w:pPr>
      <w:r>
        <w:rPr/>
      </w:r>
    </w:p>
    <w:p>
      <w:pPr>
        <w:pStyle w:val="Normal"/>
        <w:rPr/>
      </w:pPr>
      <w:r>
        <w:rPr/>
        <w:t>Özellikleri: 1 nolu bağımsız bölümün onaylı mimari projesinde ve tapu kaydında Sauna ve Aerobik salonu niteliğinde olduğu, genel İskan belgesine göre 273,00 m2 olduğu ancak yerinde yapılan incelemelerde amacına uygun olarak kullanılmadığı bu alanın cafe, mescid, depo, ofis ve fotoğraf stüdyosu olarak kullanıldığı bu alanlarda dış doğramanın camlı doğrama olduğu, iç kapılarının ahşap olduğu zemin kaplamaların da mermer ve laminant parke kaplama, duvarların sıvalı ve boyalı olduğu tespit edilmiştir.</w:t>
      </w:r>
    </w:p>
    <w:p>
      <w:pPr>
        <w:pStyle w:val="Normal"/>
        <w:rPr/>
      </w:pPr>
      <w:r>
        <w:rPr/>
      </w:r>
    </w:p>
    <w:p>
      <w:pPr>
        <w:pStyle w:val="Normal"/>
        <w:rPr/>
      </w:pPr>
      <w:r>
        <w:rPr/>
        <w:t>Tapu kaydında hissedar Sultan inşaat Tic Paz AŞ hissesi üzerinde Antalya 2 icra müdürlüğünün, Antalya 4 icra Müdürlüğünün haciz şerhleri ile Kuveyt Türk Katıtım Bankasının ipotek şerhi bulunmaktadır</w:t>
      </w:r>
    </w:p>
    <w:p>
      <w:pPr>
        <w:pStyle w:val="Normal"/>
        <w:rPr/>
      </w:pPr>
      <w:r>
        <w:rPr/>
      </w:r>
    </w:p>
    <w:p>
      <w:pPr>
        <w:pStyle w:val="Normal"/>
        <w:rPr/>
      </w:pPr>
      <w:r>
        <w:rPr/>
        <w:t>İmar Durumu : Antalya Muratpaşa ilçesi Kızılsaray mh 3247 ada 1 nolu parselin 1094,00 m2 olduğu, imar parsel olduğu, ayrık nizam maksimum 38,50 mt saçak seviyesinin olduğu, toplam inşaat alanının 4047,80 m2 olduğu parsel üzerine 24,03.1989 gün ve 06/08 nolu ruhsat ile inşaat müsaadesi verildiği anlaşılmıştır.</w:t>
        <w:tab/>
      </w:r>
    </w:p>
    <w:p>
      <w:pPr>
        <w:pStyle w:val="Normal"/>
        <w:rPr/>
      </w:pPr>
      <w:r>
        <w:rPr/>
      </w:r>
    </w:p>
    <w:p>
      <w:pPr>
        <w:pStyle w:val="Normal"/>
        <w:rPr/>
      </w:pPr>
      <w:r>
        <w:rPr/>
        <w:t>1. Satış Günü : 17/12/2012</w:t>
      </w:r>
    </w:p>
    <w:p>
      <w:pPr>
        <w:pStyle w:val="Normal"/>
        <w:rPr/>
      </w:pPr>
      <w:r>
        <w:rPr/>
        <w:t>Satış Saati : 14:00 -14:10 - Arası</w:t>
        <w:tab/>
      </w:r>
    </w:p>
    <w:p>
      <w:pPr>
        <w:pStyle w:val="Normal"/>
        <w:rPr/>
      </w:pPr>
      <w:r>
        <w:rPr/>
        <w:t>2. Satış Günü : 27/12/2012</w:t>
      </w:r>
    </w:p>
    <w:p>
      <w:pPr>
        <w:pStyle w:val="Normal"/>
        <w:rPr/>
      </w:pPr>
      <w:r>
        <w:rPr/>
        <w:t>Satış Saati</w:t>
        <w:tab/>
        <w:t>: 14:00-14:10-Arası</w:t>
        <w:tab/>
      </w:r>
    </w:p>
    <w:p>
      <w:pPr>
        <w:pStyle w:val="Normal"/>
        <w:rPr/>
      </w:pPr>
      <w:r>
        <w:rPr/>
        <w:t>Satış Yeri</w:t>
        <w:tab/>
        <w:t>: Antalya Adliyesi 6 Sulh Hukuk Mahkemesi Duruşma Salonu</w:t>
      </w:r>
    </w:p>
    <w:p>
      <w:pPr>
        <w:pStyle w:val="Normal"/>
        <w:rPr/>
      </w:pPr>
      <w:r>
        <w:rPr/>
        <w:t>Muhammen Bedel : 200,000,00-TL</w:t>
      </w:r>
    </w:p>
    <w:p>
      <w:pPr>
        <w:pStyle w:val="Normal"/>
        <w:rPr/>
      </w:pPr>
      <w:r>
        <w:rPr/>
        <w:t>Teminat</w:t>
        <w:tab/>
        <w:t>: 40,000,00 TL</w:t>
      </w:r>
    </w:p>
    <w:p>
      <w:pPr>
        <w:pStyle w:val="Normal"/>
        <w:rPr/>
      </w:pPr>
      <w:r>
        <w:rPr/>
      </w:r>
    </w:p>
    <w:p>
      <w:pPr>
        <w:pStyle w:val="Normal"/>
        <w:rPr/>
      </w:pPr>
      <w:r>
        <w:rPr/>
        <w:t>2</w:t>
        <w:tab/>
        <w:t>Taşınmazın Tapu Kaydı: Antalya, Muratpaşa ilçesi, Kızılsaray mh 3247 ada, 1 parsel, 2 nolu 1170,00 m2 bağımsız bölüm</w:t>
      </w:r>
    </w:p>
    <w:p>
      <w:pPr>
        <w:pStyle w:val="Normal"/>
        <w:rPr/>
      </w:pPr>
      <w:r>
        <w:rPr/>
      </w:r>
    </w:p>
    <w:p>
      <w:pPr>
        <w:pStyle w:val="Normal"/>
        <w:rPr/>
      </w:pPr>
      <w:r>
        <w:rPr/>
        <w:t>Özellikleri 2 nolu bağımsız bölümün onaylı mimari projesinde ve tapu kaydında Düğün Salonu niteliğinde olduğu, dosyada bulunan Genel iskan belgesine göre 1170,00 m2 alana sahip olduğu, yerinde yapılan incelemelerde taşınmazın düğün salonu olarak amacına uygun kullanıldığı asma katlı olduğu, bu alanda bay bayan tuvaletleri, gelin odası, ofis bölümlerinin bulunduğu, duvarlarının alçı sıvalı ve boyalı tavanda dekoratif kaplamaların olduğu zemin kaplamalarının mermer kaplama olduğu tespit edilmiştir.</w:t>
      </w:r>
    </w:p>
    <w:p>
      <w:pPr>
        <w:pStyle w:val="Normal"/>
        <w:rPr/>
      </w:pPr>
      <w:r>
        <w:rPr/>
      </w:r>
    </w:p>
    <w:p>
      <w:pPr>
        <w:pStyle w:val="Normal"/>
        <w:rPr/>
      </w:pPr>
      <w:r>
        <w:rPr/>
        <w:t>Tapu kaydında hissedar Sultan inşaat Tic Paz AŞ hissesi üzerinde Antalya 2 icra müdürlüğünün, Antalya 4 icra Müdürlüğünün haciz şerhleri ile Kuveyt Türk Katılım Bankasının ipotek şerfi bulunmaktadır.</w:t>
      </w:r>
    </w:p>
    <w:p>
      <w:pPr>
        <w:pStyle w:val="Normal"/>
        <w:rPr/>
      </w:pPr>
      <w:r>
        <w:rPr/>
      </w:r>
    </w:p>
    <w:p>
      <w:pPr>
        <w:pStyle w:val="Normal"/>
        <w:rPr/>
      </w:pPr>
      <w:r>
        <w:rPr/>
        <w:t>İmar Durumu : Antalya Muratpaşa ilçesi Kızılsaray mh 3247 ada 1 nolu parselin 1094,00 m2 olduğu, imar parseli olduğu, ayrık, nizam maksimum 38,50 mt.saçak seviyesinin olduğu toplam inşaat alanının 4047,80 m2 olduğu parsel üzerine 24.03.1989 gün ve 06/08 nolu ruhsat ile inşaat müsaadesi verildiği anlaşılmıştır</w:t>
      </w:r>
    </w:p>
    <w:p>
      <w:pPr>
        <w:pStyle w:val="Normal"/>
        <w:rPr/>
      </w:pPr>
      <w:r>
        <w:rPr/>
      </w:r>
    </w:p>
    <w:p>
      <w:pPr>
        <w:pStyle w:val="Normal"/>
        <w:rPr/>
      </w:pPr>
      <w:r>
        <w:rPr/>
        <w:t>1. Satış Günü : 17/12/2012</w:t>
        <w:tab/>
      </w:r>
    </w:p>
    <w:p>
      <w:pPr>
        <w:pStyle w:val="Normal"/>
        <w:rPr/>
      </w:pPr>
      <w:r>
        <w:rPr/>
        <w:t>Satış Saati</w:t>
        <w:tab/>
        <w:t>: 14:30 - 14:40-Arası</w:t>
        <w:tab/>
      </w:r>
    </w:p>
    <w:p>
      <w:pPr>
        <w:pStyle w:val="Normal"/>
        <w:rPr/>
      </w:pPr>
      <w:r>
        <w:rPr/>
        <w:t>2. Satış Günü : 27/12/2012</w:t>
      </w:r>
    </w:p>
    <w:p>
      <w:pPr>
        <w:pStyle w:val="Normal"/>
        <w:rPr/>
      </w:pPr>
      <w:r>
        <w:rPr/>
        <w:t>Satış Saati : 14:30 - 14:40 - Arası</w:t>
      </w:r>
    </w:p>
    <w:p>
      <w:pPr>
        <w:pStyle w:val="Normal"/>
        <w:rPr/>
      </w:pPr>
      <w:r>
        <w:rPr/>
        <w:t>Satış Yeri</w:t>
        <w:tab/>
        <w:t>: Antalya Adliyesi 6 Sulh Hukuk Mahkemesi Duruşma Salonu</w:t>
      </w:r>
    </w:p>
    <w:p>
      <w:pPr>
        <w:pStyle w:val="Normal"/>
        <w:rPr/>
      </w:pPr>
      <w:r>
        <w:rPr/>
        <w:t xml:space="preserve">Muhammen Bedel : 1.500.000,OO-TL </w:t>
      </w:r>
    </w:p>
    <w:p>
      <w:pPr>
        <w:pStyle w:val="Normal"/>
        <w:rPr/>
      </w:pPr>
      <w:r>
        <w:rPr/>
        <w:t>Teminat</w:t>
        <w:tab/>
        <w:t>: 300.000,00 TL</w:t>
      </w:r>
    </w:p>
    <w:p>
      <w:pPr>
        <w:pStyle w:val="Normal"/>
        <w:rPr/>
      </w:pPr>
      <w:r>
        <w:rPr/>
      </w:r>
    </w:p>
    <w:p>
      <w:pPr>
        <w:pStyle w:val="Normal"/>
        <w:rPr/>
      </w:pPr>
      <w:r>
        <w:rPr/>
        <w:t>Satış Şartları.</w:t>
      </w:r>
    </w:p>
    <w:p>
      <w:pPr>
        <w:pStyle w:val="Normal"/>
        <w:rPr/>
      </w:pPr>
      <w:r>
        <w:rPr/>
      </w:r>
    </w:p>
    <w:p>
      <w:pPr>
        <w:pStyle w:val="Normal"/>
        <w:rPr/>
      </w:pPr>
      <w:r>
        <w:rPr/>
        <w:t>1 -Satış, yukarıda belirtilen birinci satış gününde, satış saatleri arasında satış yerinde açık artırma suretiyle yapılacaktır. Bu artırmada tahmin edilen değerin yüzde 60'ını ve rüçhanlı alacaklılar varsa alacaklar toplamını ve satış ve paylaştırma giderlerini geçmek şartı ile ihale olunur. Böyle bir bedele alıcı çıkmazsa en çok artıranın taahhüdü saklı kalmak şartıyla yukarıda belirtilen ikinci satış gününde aynı yer ve saatler arasında ikinci artırmaya çıkarılacaktır. Bu artırmada da rüçhanlı alacaklıların alacakları toplamını, satış ve paylaştırma giderlerini geçmesi ve artırma bedelinin malın tahmin edilen kıymetinin yüzde 40’ını bulması lazımdır. Böyle bir bedelle alıcı çıkmazsa satış talebi düşecektir</w:t>
      </w:r>
    </w:p>
    <w:p>
      <w:pPr>
        <w:pStyle w:val="Normal"/>
        <w:rPr/>
      </w:pPr>
      <w:r>
        <w:rPr/>
      </w:r>
    </w:p>
    <w:p>
      <w:pPr>
        <w:pStyle w:val="Normal"/>
        <w:rPr/>
      </w:pPr>
      <w:r>
        <w:rPr/>
        <w:t>2-</w:t>
        <w:tab/>
        <w:t>Artırmaya</w:t>
        <w:tab/>
        <w:t>iştirak edeceklerin, tahmin edilen kıymetin yüzde 20'si nispetinde Türk Lirası peşin para veya bu miktar kadar miili bir bankanın teminat mektubunu vermeleri lazımdır. Satış peşin para iledir, Alıcıya istediğinde 10 günü geçmemek üzere mehil verilebilir. Tapu alım harcı, damga vergisi ile K.D.V. alıcıya aittir. Birikmiş vergiler satış Dedelinden ödenir.</w:t>
      </w:r>
    </w:p>
    <w:p>
      <w:pPr>
        <w:pStyle w:val="Normal"/>
        <w:rPr/>
      </w:pPr>
      <w:r>
        <w:rPr/>
      </w:r>
    </w:p>
    <w:p>
      <w:pPr>
        <w:pStyle w:val="Normal"/>
        <w:rPr/>
      </w:pPr>
      <w:r>
        <w:rPr/>
        <w:t>3-</w:t>
        <w:tab/>
        <w:t>İpotek</w:t>
        <w:tab/>
        <w:t>sahibi alacaklılarla diğer ilgililerin (*) bu taşınmaz üzerindeki haklarını hususiyle faiz ve masrafa dair o an iddialarını dayanağı belgeler ile on beş gün içinde memurluğumuza bildirmeleri lazımdır. Aksi takdirde hakları 2DU sicili ile sabit olmadıkça paylaştırmadan hariç bırakılacaktır,</w:t>
      </w:r>
    </w:p>
    <w:p>
      <w:pPr>
        <w:pStyle w:val="Normal"/>
        <w:rPr/>
      </w:pPr>
      <w:r>
        <w:rPr/>
      </w:r>
    </w:p>
    <w:p>
      <w:pPr>
        <w:pStyle w:val="Normal"/>
        <w:rPr/>
      </w:pPr>
      <w:r>
        <w:rPr/>
        <w:t>4-</w:t>
        <w:tab/>
        <w:t>Satış</w:t>
        <w:tab/>
        <w:t>bedeli hemen veya verilen mühlet içinde ödenmezse IİK nun 133 üncü maddesi gereğince ihale feshedilir. iki ihale arasındaki farktan ve yüzde 10 faizden alıcı ve kefilleri mesul tutulacak ve hiç bir hükme hacet kalmadan kendilerinden tahsil edilecektir.</w:t>
      </w:r>
    </w:p>
    <w:p>
      <w:pPr>
        <w:pStyle w:val="Normal"/>
        <w:rPr/>
      </w:pPr>
      <w:r>
        <w:rPr/>
        <w:t>5-</w:t>
        <w:tab/>
        <w:t>Şartname ilan tarihinden itibaren herkesin görebilmesi için dairede açık olup gideri verildiği taktirde isteyen alıcıya bir örneği gönderilebilir</w:t>
      </w:r>
    </w:p>
    <w:p>
      <w:pPr>
        <w:pStyle w:val="Normal"/>
        <w:rPr/>
      </w:pPr>
      <w:r>
        <w:rPr/>
      </w:r>
    </w:p>
    <w:p>
      <w:pPr>
        <w:pStyle w:val="Normal"/>
        <w:rPr/>
      </w:pPr>
      <w:r>
        <w:rPr/>
        <w:t>o-Satış, tapu kaydındaki tüm yükümlüler ile birlikte yapılacaktır, ihaleye iştirak eden alıcılar şartnameyi görmüş e münderecatını kabul etmiş sayılacakları, başkaca bilgi almak isteyenlerin memurluğumuza başvurmaları gerek ektedir</w:t>
      </w:r>
    </w:p>
    <w:p>
      <w:pPr>
        <w:pStyle w:val="Normal"/>
        <w:rPr/>
      </w:pPr>
      <w:r>
        <w:rPr/>
      </w:r>
    </w:p>
    <w:p>
      <w:pPr>
        <w:pStyle w:val="Normal"/>
        <w:rPr/>
      </w:pPr>
      <w:r>
        <w:rPr/>
        <w:t>İş bu ilan tebligat yapılamayan ilgililere tebligat yerine kaim olmak üzere ilan olunur (*) ilgililer tabirine irtifak hakkı sahipleri de dahildir,</w:t>
      </w:r>
    </w:p>
    <w:p>
      <w:pPr>
        <w:pStyle w:val="Normal"/>
        <w:rPr/>
      </w:pPr>
      <w:r>
        <w:rPr/>
        <w:t>B: 64948 www.bik.gov.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0:00Z</dcterms:created>
  <dc:creator>tk</dc:creator>
  <dc:description/>
  <cp:keywords/>
  <dc:language>en-US</dc:language>
  <cp:lastModifiedBy>tk</cp:lastModifiedBy>
  <dcterms:modified xsi:type="dcterms:W3CDTF">2012-10-20T08:18:00Z</dcterms:modified>
  <cp:revision>17</cp:revision>
  <dc:subject/>
  <dc:title/>
</cp:coreProperties>
</file>