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 ANKARA 22.İCRA MÜDÜRLÜĞÜ TAŞINMAZIN ACIK ARTIRMA İLANI</w:t>
      </w:r>
    </w:p>
    <w:p>
      <w:pPr>
        <w:pStyle w:val="Normal"/>
        <w:rPr/>
      </w:pPr>
      <w:r>
        <w:rPr/>
        <w:t>DOSYA NO: 2012/26 İ.S.</w:t>
      </w:r>
    </w:p>
    <w:p>
      <w:pPr>
        <w:pStyle w:val="Normal"/>
        <w:rPr/>
      </w:pPr>
      <w:r>
        <w:rPr/>
      </w:r>
    </w:p>
    <w:p>
      <w:pPr>
        <w:pStyle w:val="Normal"/>
        <w:rPr/>
      </w:pPr>
      <w:r>
        <w:rPr/>
        <w:t>Satılmasına karar verilen gayrimenkulün -cinsi, kıymeti, evsafı Satış Şartları:</w:t>
      </w:r>
    </w:p>
    <w:p>
      <w:pPr>
        <w:pStyle w:val="Normal"/>
        <w:rPr/>
      </w:pPr>
      <w:r>
        <w:rPr/>
        <w:t>Ankara ili Yenimahalle İlçesi Güzel Yaka Mahallesi, 537, 548 ve 549.sokakları çevreleyen 16- 17- 23 -25 - 27 - 29 -31-12 nolu gecekonduların bulunduğu yere rastlayan, imarın 61432 ada 3 parselini teşkil eden, 2.214,00m2 arsa üzerinde inşa edilen, ARSA vasıflı taşınmaz hissedarlar arasındaki ortaklığın giderilmesi için acık artırma suretiyle satılacaktır.</w:t>
      </w:r>
    </w:p>
    <w:p>
      <w:pPr>
        <w:pStyle w:val="Normal"/>
        <w:rPr/>
      </w:pPr>
      <w:r>
        <w:rPr/>
        <w:t>İMAR DURUMU: 1/1000 ölçekli 84248 nolu parselasyon planı kapsamında kalan imarın 61432 ada, 3 parseline ait İmar durumunun; E: 2.25, Hmax: Serbest, TAKS: 0.40 olup “KONUT” kullanımında kaldığı ve 84248 nolu plan notlarının geçerli olduğu hususları tespit edilmiştir.</w:t>
      </w:r>
    </w:p>
    <w:p>
      <w:pPr>
        <w:pStyle w:val="Normal"/>
        <w:rPr/>
      </w:pPr>
      <w:r>
        <w:rPr/>
      </w:r>
    </w:p>
    <w:p>
      <w:pPr>
        <w:pStyle w:val="Normal"/>
        <w:rPr/>
      </w:pPr>
      <w:r>
        <w:rPr/>
        <w:t>Gayrimenkulün geniş evsafı dosyada mevcut bilirkişi raporunda açıklanmıştır.</w:t>
      </w:r>
    </w:p>
    <w:p>
      <w:pPr>
        <w:pStyle w:val="Normal"/>
        <w:rPr/>
      </w:pPr>
      <w:r>
        <w:rPr/>
        <w:t>TAKDİR OLUNAN KIYMETİ: 2.081.173,OO.TL %18 KDV Alıcıya aittir.</w:t>
      </w:r>
    </w:p>
    <w:p>
      <w:pPr>
        <w:pStyle w:val="Normal"/>
        <w:rPr/>
      </w:pPr>
      <w:r>
        <w:rPr/>
      </w:r>
    </w:p>
    <w:p>
      <w:pPr>
        <w:pStyle w:val="Normal"/>
        <w:rPr/>
      </w:pPr>
      <w:r>
        <w:rPr/>
        <w:t>1-</w:t>
        <w:tab/>
        <w:t>Satış</w:t>
        <w:tab/>
        <w:t>25/09/2012 günü saat 14:45 dan 14:55 -kadar Ankara Adliyesi Mezat Salonunda 2 nolu salonda acık artırma sureti ile yapılacaktır. Bu artırmada tahmin edilen kıymetin % 60'ı ve rüçhanlı alacaklılar varsa mecmuunu ve satış ve paylaştırma masraflarını geçmek şartı İle ihale olunur. Böyle bir bedelle alıcı çıkmaz ise en çok artıranın taahhüdü baki kalmak şartıyla, gayrimenkul 05/10/2012 günü saat 14:45 dan, 14:55’e kadar Ankara Adliyesi  Mezat Salonunda 2 nolu salonda ikinci artırmaya çıkarılacaktır. Bu artırmada da bu miktar elde edilmemiş ise gayrimenkul en çok artıranın taahhüdü baki kalmak üzere artırma ilanında gösterilen müddet sonunda en çok - artırana ihale edilecektir. Su kadar kİ, artırma bedelinin malın tahmin edilen kıymetinin % 40'ını bulması ve satış İsteyenin alacağına rüçhanı olan alacakların toplamından fazla olması ve bundan başka, paraya çevirme ve paylaştırma masraflarını geçmesi lazımdır. Böyle fazla bedelle alıcı çıkmaz ise satış talebi düşecektir.</w:t>
      </w:r>
    </w:p>
    <w:p>
      <w:pPr>
        <w:pStyle w:val="Normal"/>
        <w:rPr/>
      </w:pPr>
      <w:r>
        <w:rPr/>
      </w:r>
    </w:p>
    <w:p>
      <w:pPr>
        <w:pStyle w:val="Normal"/>
        <w:rPr/>
      </w:pPr>
      <w:r>
        <w:rPr/>
        <w:t>2-</w:t>
        <w:tab/>
        <w:t>Acık artırmaya katılmak isteyenlerin takdir edilen kıymetin % 20’sl nispetinde nakit pey akçesi (TL) yada bu miktar kadar milli bir bankanın kesin ve süresiz (Dosya numarası belirtilerek) teminat mektubunu vermeleri gerekmektedir. Satış peşin para iledir. Alıcı istediği takdirde kendisine 10 günü geçmemek üzere mehil verilebilir. Katma değer vergisi, İhale damga vergisi, alıcı adına tahakkuk edecek 1/2 tapu harcı satın alana alt olacaktır. Birikmiş emlak vergi borçları, Tellaliye resmi İle satıcı adına tahakkuk edecek tapu harçları satış bedelinden ödenir. Tahliye ve teslim giderleri ihale alıcısına aittir.</w:t>
      </w:r>
    </w:p>
    <w:p>
      <w:pPr>
        <w:pStyle w:val="Normal"/>
        <w:rPr/>
      </w:pPr>
      <w:r>
        <w:rPr/>
      </w:r>
    </w:p>
    <w:p>
      <w:pPr>
        <w:pStyle w:val="Normal"/>
        <w:rPr/>
      </w:pPr>
      <w:r>
        <w:rPr/>
        <w:t>3-</w:t>
        <w:tab/>
        <w:t>ipotek sahibi alacaklılarla, diğer İlgililerin, varsa irtifak hakkı sahipleri de dahil olmak üzere bu gayrimenkul üzerindeki haklarını, faiz ve masrafa dahil olan İddialarını dayanağı belgeler İle 15 gün içinde müdürlüğümüze bildirmeleri gerekir. Aksi takdirde, hakları tapu sicili İle sabit olmadıkça, paylaşmadan hariç bırakılacaktır.</w:t>
      </w:r>
    </w:p>
    <w:p>
      <w:pPr>
        <w:pStyle w:val="Normal"/>
        <w:rPr/>
      </w:pPr>
      <w:r>
        <w:rPr/>
      </w:r>
    </w:p>
    <w:p>
      <w:pPr>
        <w:pStyle w:val="Normal"/>
        <w:rPr/>
      </w:pPr>
      <w:r>
        <w:rPr/>
        <w:t>4-</w:t>
        <w:tab/>
        <w:t>Taşınmazı satın alanlar, İhaleye alacağına mahsuben iştirak etmemiş olmak kaydıyla, ihalenin feshi talep edilmiş olsa bile, satış bedelini derhal veya İİK 130. maddeye göre verilen sure içinde nakden ödemek zorundadır.</w:t>
      </w:r>
    </w:p>
    <w:p>
      <w:pPr>
        <w:pStyle w:val="Normal"/>
        <w:rPr/>
      </w:pPr>
      <w:r>
        <w:rPr/>
      </w:r>
    </w:p>
    <w:p>
      <w:pPr>
        <w:pStyle w:val="Normal"/>
        <w:rPr/>
      </w:pPr>
      <w:r>
        <w:rPr/>
        <w:t>5-</w:t>
        <w:tab/>
        <w:t>Gayrimenkul kendisine ihale olunan kimse müddetinde parayı vermezse İhale kararı fesh olunarak, kendisinden evvel en yüksek teklifte bulunan kim ise arz etmiş olduğu bedelle almaya razı olursa ona, razı olmaz veya bulunmazsa hemen artırmaya çıkarılır. Bu artırma ilgililere tebliğ edilmeyip, yalnızca satıştan en az yedi gün önce yapılacak ilanla yetinilir. Bu artırmada teklifin İİK 129. maddedeki hükümlere uyması şartıyla taşınmaz en çok artırana İhale edilir. İhalenin feshine sebep olan tüm alıcılar ve kefilleri teklif ettikleri bedelle son ihale bedeli arasındaki farktan ve diğer zararlardan ve ayrıca temerrüt faizinden müteselsilin sorumludur. İhale farkı ve temerrüt faizi ayrıca hükme gerek kalmaksızın icra Müdürlüğünce tahsil olunur.</w:t>
      </w:r>
    </w:p>
    <w:p>
      <w:pPr>
        <w:pStyle w:val="Normal"/>
        <w:rPr/>
      </w:pPr>
      <w:r>
        <w:rPr/>
      </w:r>
    </w:p>
    <w:p>
      <w:pPr>
        <w:pStyle w:val="Normal"/>
        <w:rPr/>
      </w:pPr>
      <w:r>
        <w:rPr/>
        <w:t>6-</w:t>
        <w:tab/>
        <w:t>Şartname ilan tarihinden itibaren Müdürlüğümüzde herkesin görebilmesi için acık olup, masrafı verildiği takdirde isteyen alıcıya bir örnek gönderilebilir.</w:t>
      </w:r>
    </w:p>
    <w:p>
      <w:pPr>
        <w:pStyle w:val="Normal"/>
        <w:rPr/>
      </w:pPr>
      <w:r>
        <w:rPr/>
        <w:t>7-</w:t>
        <w:tab/>
        <w:t>Satışa iştirak etmek isteyenlerin şartnameyi görmüş ve münderecatını kabul etmiş sayılacakları, başkaca bilgi almak isteyenlerin 2012/26 İ.S. sayılı dosya numarası ile Müdürlüğümüze başvurmaları rica olunur. 26/07/2012 (İc. if. K. 126)</w:t>
      </w:r>
    </w:p>
    <w:p>
      <w:pPr>
        <w:pStyle w:val="Normal"/>
        <w:rPr/>
      </w:pPr>
      <w:r>
        <w:rPr/>
      </w:r>
    </w:p>
    <w:p>
      <w:pPr>
        <w:pStyle w:val="Normal"/>
        <w:rPr/>
      </w:pPr>
      <w:r>
        <w:rPr/>
        <w:t>(*) İlgililer tabirine irtifak hakkı sahipleri de dahildir.</w:t>
      </w:r>
    </w:p>
    <w:p>
      <w:pPr>
        <w:pStyle w:val="Normal"/>
        <w:rPr/>
      </w:pPr>
      <w:r>
        <w:rPr/>
        <w:t>Yönetmelik örnek No: 27</w:t>
      </w:r>
    </w:p>
    <w:p>
      <w:pPr>
        <w:pStyle w:val="Normal"/>
        <w:rPr/>
      </w:pPr>
      <w:r>
        <w:rPr/>
        <w:t xml:space="preserve">Resmi İlanlar </w:t>
      </w:r>
      <w:hyperlink r:id="rId2">
        <w:r>
          <w:rPr>
            <w:rStyle w:val="InternetLink"/>
          </w:rPr>
          <w:t>www.ilan.gov.tr’de</w:t>
        </w:r>
      </w:hyperlink>
      <w:r>
        <w:rPr/>
        <w:t xml:space="preserve"> www.bik.gov.tr B-493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1:36:00Z</dcterms:created>
  <dc:creator>tk</dc:creator>
  <dc:description/>
  <cp:keywords/>
  <dc:language>en-US</dc:language>
  <cp:lastModifiedBy>tk</cp:lastModifiedBy>
  <dcterms:modified xsi:type="dcterms:W3CDTF">2012-08-08T12:30:00Z</dcterms:modified>
  <cp:revision>38</cp:revision>
  <dc:subject/>
  <dc:title/>
</cp:coreProperties>
</file>