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50" w:type="dxa"/>
        <w:jc w:val="left"/>
        <w:tblInd w:w="-37" w:type="dxa"/>
        <w:tblLayout w:type="fixed"/>
        <w:tblCellMar>
          <w:top w:w="30" w:type="dxa"/>
          <w:left w:w="30" w:type="dxa"/>
          <w:bottom w:w="30" w:type="dxa"/>
          <w:right w:w="87" w:type="dxa"/>
        </w:tblCellMar>
      </w:tblPr>
      <w:tblGrid>
        <w:gridCol w:w="2250"/>
        <w:gridCol w:w="4500"/>
      </w:tblGrid>
      <w:tr>
        <w:trPr/>
        <w:tc>
          <w:tcPr>
            <w:tcW w:w="2250"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sz w:val="19"/>
                <w:szCs w:val="19"/>
              </w:rPr>
            </w:pPr>
            <w:r>
              <w:rPr>
                <w:rStyle w:val="StrongEmphasis"/>
                <w:rFonts w:cs="Verdana" w:ascii="Verdana" w:hAnsi="Verdana"/>
                <w:color w:val="FFFFFF"/>
                <w:sz w:val="19"/>
                <w:szCs w:val="19"/>
              </w:rPr>
              <w:t>İhale Konusu:</w:t>
            </w:r>
          </w:p>
        </w:tc>
        <w:tc>
          <w:tcPr>
            <w:tcW w:w="4500" w:type="dxa"/>
            <w:tcBorders>
              <w:top w:val="single" w:sz="6" w:space="0" w:color="C8D7E3"/>
              <w:left w:val="single" w:sz="6" w:space="0" w:color="C8D7E3"/>
              <w:bottom w:val="single" w:sz="6" w:space="0" w:color="C8D7E3"/>
              <w:right w:val="single" w:sz="6" w:space="0" w:color="C8D7E3"/>
            </w:tcBorders>
            <w:shd w:fill="98B1C5" w:val="clear"/>
          </w:tcPr>
          <w:p>
            <w:pPr>
              <w:pStyle w:val="Normal"/>
              <w:rPr>
                <w:rFonts w:ascii="Verdana" w:hAnsi="Verdana" w:cs="Verdana"/>
                <w:color w:val="FFFFFF"/>
                <w:sz w:val="19"/>
                <w:szCs w:val="19"/>
              </w:rPr>
            </w:pPr>
            <w:r>
              <w:rPr>
                <w:rFonts w:cs="Verdana" w:ascii="Verdana" w:hAnsi="Verdana"/>
                <w:color w:val="FFFFFF"/>
                <w:sz w:val="19"/>
                <w:szCs w:val="19"/>
              </w:rPr>
              <w:t>BİNA, PARK - YEŞİL ALAN DÜZENLEME, TRETUVAR - CADDE, MEYDAN DÜZENLEME VE DENİZ YAPILARI PROJELERİNİN HAZIRLANMASI DANIŞMANLIK HİZMETİ</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Kayıt No:</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2012-104460</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Tarih ve Saati:</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06/09/2012 09:30</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Müdürlük/Birim</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Üstyapı Projeler Müdürlüğü</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Adres:</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Büyükşehir Belediyesi Etüd ve Projeler Daire Başkanlığı Üstyapı Projeler Müdürlüğü M. Nesih ÖZMEN Mah. Kasım Sok. No: 77 Merter GÜNGÖREN/İSTANBUL</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Telefon:</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0212 449 99 88</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Faks:</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0212 449 51 99</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gili E-Posta:</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ustyapiprojeler@ibb.gov.tr</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nin Yapılacağı Yer:</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Büyükşehir Belediye Başkanlığı İhale İşleri Müdürlüğü M. Nesih Özmen Mah. Kasım Sok. No: 62 Merter / GÜNGÖREN / İSTANBUL</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Türü:</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HİZMET ALIMI</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hale Usulü:</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Belli İstekliler Arasında</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Niteliği ve Miktarı:</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halenin niteliği, türü ve miktarına ilişkin ayrıntılı bilgiye EKAP’ta (Elektronik Kamu Alımları Platformu) yer alan ön yeterlik dokümanı içinde bulunan ön yeterlik şartnamesinden ulaşılabilir.</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Hizmetin Yapılacağı Yer / Teslim Yeri:</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Geneli</w:t>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şin Süresi / Teslim Tarihi:</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şe başlama tarihinden itibaren 360 takvim günüdür</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an Sayısı:</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snapToGrid w:val="false"/>
              <w:rPr>
                <w:rFonts w:ascii="Verdana" w:hAnsi="Verdana" w:cs="Verdana"/>
                <w:color w:val="3E3E3E"/>
                <w:spacing w:val="9"/>
                <w:sz w:val="17"/>
                <w:szCs w:val="17"/>
              </w:rPr>
            </w:pPr>
            <w:r>
              <w:rPr>
                <w:rFonts w:cs="Verdana" w:ascii="Verdana" w:hAnsi="Verdana"/>
                <w:color w:val="3E3E3E"/>
                <w:spacing w:val="9"/>
                <w:sz w:val="17"/>
                <w:szCs w:val="17"/>
              </w:rPr>
            </w:r>
          </w:p>
        </w:tc>
      </w:tr>
      <w:tr>
        <w:trPr/>
        <w:tc>
          <w:tcPr>
            <w:tcW w:w="225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İlan Metni:</w:t>
            </w:r>
          </w:p>
        </w:tc>
        <w:tc>
          <w:tcPr>
            <w:tcW w:w="4500" w:type="dxa"/>
            <w:tcBorders>
              <w:top w:val="single" w:sz="6" w:space="0" w:color="C8D7E3"/>
              <w:left w:val="single" w:sz="6" w:space="0" w:color="C8D7E3"/>
              <w:bottom w:val="single" w:sz="6" w:space="0" w:color="C8D7E3"/>
              <w:right w:val="single" w:sz="6" w:space="0" w:color="C8D7E3"/>
            </w:tcBorders>
            <w:shd w:fill="F2F2F2"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İstanbul Büyükşehir Belediyesi</w:t>
            </w:r>
          </w:p>
          <w:p>
            <w:pPr>
              <w:pStyle w:val="Normal"/>
              <w:rPr/>
            </w:pPr>
            <w:r>
              <w:rPr>
                <w:rFonts w:cs="Verdana" w:ascii="Verdana" w:hAnsi="Verdana"/>
                <w:color w:val="3E3E3E"/>
                <w:spacing w:val="9"/>
                <w:sz w:val="17"/>
                <w:szCs w:val="17"/>
              </w:rPr>
              <w:t>BİNA, PARK - YEŞİL ALAN DÜZENLEME, TRETUVAR - CADDE, MEYDAN DÜZENLEME VE DENİZ YAPILARI PROJELERİNİN HAZIRLANMASI DANIŞMANLIK HİZMETİ ALINACAKTIR</w:t>
              <w:br/>
              <w:t>İstanbul Geneli 4. Grup Muhtelif Bina, Park - Yeşil Alan Düzenleme, Tretuvar - Cadde, Meydan Düzenleme Ve Deniz Yapıları Projelerinin Hazırlanması danışmanlık hizmeti işi için, yeterli tecrübeye sahip adaylar teklif vermek üzere ön yeterlik başvurusuna davet edilmektedir. Ön yeterlik değerlendirmesi sonucu yeterliği tespit edilenler arasından ön yeterlik şartnamesinde belirtilen kriterlere göre sıralanmak suretiyle kısa listeye alınarak teklif vermeye davet edilecek isteklilerin katılımıyla 4734 sayılı Kanunun 5 inci bölümünde yer alan hükümlere uygun olarak belli istekliler arasında ihale usulü ile ihale edilecekt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İhale Kayıt Numarası : 2012/104460</w:t>
              <w:br/>
              <w:t>1-İdarenin</w:t>
              <w:br/>
              <w:t>a) Adresi : İstanbul Büyükşehir Belediyesi Etüd ve Projeler Daire Başkanlığı Üstyapı Projeler Müdürlüğü M. Nesih ÖZMEN Mah. Kasım Sok. No: 77 Merter GÜNGÖREN/İSTANBUL</w:t>
              <w:br/>
              <w:t>b) Telefon ve faks numarası : 0212 449 99 88 - 0212 449 51 99</w:t>
              <w:br/>
              <w:t>c) Elektronik Posta Adresi : </w:t>
            </w:r>
            <w:hyperlink r:id="rId2">
              <w:r>
                <w:rPr>
                  <w:rStyle w:val="InternetLink"/>
                  <w:rFonts w:cs="Verdana" w:ascii="Verdana" w:hAnsi="Verdana"/>
                  <w:color w:val="000000"/>
                  <w:spacing w:val="9"/>
                  <w:sz w:val="17"/>
                  <w:szCs w:val="17"/>
                </w:rPr>
                <w:t>ustyapiprojeler@ibb.gov.tr</w:t>
              </w:r>
            </w:hyperlink>
            <w:r>
              <w:rPr>
                <w:rFonts w:cs="Verdana" w:ascii="Verdana" w:hAnsi="Verdana"/>
                <w:color w:val="3E3E3E"/>
                <w:spacing w:val="9"/>
                <w:sz w:val="17"/>
                <w:szCs w:val="17"/>
              </w:rPr>
              <w:br/>
              <w:t>ç) Ön yeterlik dokümanının görülebileceği internet adresi  : </w:t>
            </w:r>
            <w:hyperlink r:id="rId3">
              <w:r>
                <w:rPr>
                  <w:rStyle w:val="InternetLink"/>
                  <w:rFonts w:cs="Verdana" w:ascii="Verdana" w:hAnsi="Verdana"/>
                  <w:color w:val="000000"/>
                  <w:spacing w:val="9"/>
                  <w:sz w:val="17"/>
                  <w:szCs w:val="17"/>
                </w:rPr>
                <w:t>https://ekap.kik.gov.tr/EKAP/</w:t>
              </w:r>
            </w:hyperlink>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2- Ön yeterlik konusu danışmanlık hizmetinin</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a) Niteliği, türü ve miktarı : İhalenin niteliği, türü ve miktarına ilişkin ayrıntılı bilgiye EKAP’ta (Elektronik Kamu Alımları Platformu) yer alan ön yeterlik dokümanı içinde bulunan ön yeterlik şartnamesinden ulaşılabilir.</w:t>
              <w:br/>
              <w:t>b) Yapılacağı yer : İstanbul Geneli</w:t>
              <w:br/>
              <w:t>c) İşin süresi : İşe başlama tarihinden itibaren 360 takvim günüdür</w:t>
              <w:br/>
              <w:t>3- Ön yeterlik değerlendirmesinin</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a) Yapılacağı yer : İstanbul Büyükşehir Belediye Başkanlığı İhale İşleri Müdürlüğü M. Nesih Özmen Mah. Kasım Sok. No: 62 Merter / GÜNGÖREN / İSTANBUL</w:t>
              <w:br/>
              <w:t>b) Tarihi ve saati : 06.09.2012 09:30</w:t>
            </w:r>
          </w:p>
          <w:p>
            <w:pPr>
              <w:pStyle w:val="Normal"/>
              <w:rPr/>
            </w:pPr>
            <w:r>
              <w:rPr>
                <w:rFonts w:cs="Verdana" w:ascii="Verdana" w:hAnsi="Verdana"/>
                <w:color w:val="3E3E3E"/>
                <w:spacing w:val="9"/>
                <w:sz w:val="17"/>
                <w:szCs w:val="17"/>
              </w:rPr>
              <w:t>4. Ön yeterlik değerlendirmesine katılabilme şartları ve istenilen belgeler ile ön yeterlik değerlendirmesinde uygulanacak kriterler:</w:t>
              <w:br/>
              <w:t>4.1 Ön yeterlik değerlendirmesine katılma şartları ve istenilen belgele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1. Mevzuatı gereği kayıtlı olduğu Ticaret ve/veya Sanayi Odası veya ilgili Meslek Odası Belges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1.1. Gerçek kişi olması halinde, kayıtlı olduğu ilgili meslek odasından ya da ticaret ve/veya sanayi odasından, ilk ilan tarihinin ya da ihale veya son başvuru tarihinin içinde bulunduğu yılda alınmış, odaya kayıtlı olduğunu gösterir belge,</w:t>
              <w:br/>
              <w:t>4.1.1.2. Tüzel kişi olması halinde, ilgili mevzuatı gereği kayıtlı olduğu ticaret ve/veya sanayi odasından, ilk ilan tarihinin ya da ihale veya son başvuru tarihinin içinde bulunduğu yılda alınmış, tüzel kişiliğin odaya kayıtlı olduğunu gösterir belge,</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2. Ön yeterlik başvurusu yapmaya yetkili olduğunu gösteren imza beyannamesi veya imza sirküler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2.1. Gerçek kişi olması halinde, noter tasdikli imza beyannames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2.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3 Şekli ve içeriği Ön Yeterlik Şartnamesinin ekinde belirtilen Başvuru Mektubu,</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1.4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2. Mali kapasiteye ilişkin belgeler ve bu belgelerin taşıması gereken kriterler:</w:t>
              <w:br/>
              <w:t>4.2.1. Bankalardan temin edilecek belgeler:</w:t>
              <w:br/>
              <w:t>500000 TRY (Türk Lirası) tutarından az olmamak üzere bankalar nezdindeki kullanılmamış nakdi veya gayrinakdi kredisi ya da üzerinde kısıtlama bulunmayan mevduatı gösteren banka referans mektubu,</w:t>
              <w:br/>
              <w:t>Bu kriter mevduat ve kredi tutarları toplanmak ya da birden fazla banka referans mektubu sunulmak suretiyle de sağlanabil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2.2. Adayın ihalenin yapıldığı yıldan önceki yıla ait yıl sonu bilançosu veya eşdeğer belgeleri:</w:t>
              <w:br/>
              <w:t>İhalenin yapıldığı yıldan önceki yıla ait;</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a) İlgili mevzuatı uyarınca bilançosunu yayımlatma zorunluluğu olan adaylar yıl sonu bilançosunu veya bilançonun gerekli kriterlerin sağlandığını gösteren bölümlerini,</w:t>
              <w:br/>
              <w:t>b) İlgili mevzuatı uyarınca bilançosunu yayımlatma zorunluluğu olmayan adaylar, yıl sonu bilançosunu veya bilançonun gerekli kriterlerin sağlandığını gösteren bölümlerini ya da bu kriterlerin sağlandığını göstermek üzere yeminli mali müşavir veya serbest muhasebeci mali müşavir tarafından standart forma uygun olarak düzenlenen belgeyi sunar.</w:t>
              <w:br/>
              <w:t>Sunulan bilanço veya eşdeğer belgelerde;</w:t>
              <w:br/>
              <w:t>a) Cari oranın (dönen varlıklar/kısa vadeli borçlar) en az 0,75 olması,</w:t>
              <w:br/>
              <w:t>b) Öz kaynak oranının (öz kaynaklar/toplam aktif) en az 0,15 olması,</w:t>
              <w:br/>
              <w:t>c) Kısa vadeli banka borçlarının öz kaynaklara oranının 0,50’den küçük olması ve belirtilen üç kriterin birlikte sağlanması zorunludur.</w:t>
              <w:br/>
              <w:t>Yukarıda belirtilen kriterleri bir önceki yılda sağlayamayanlar, son iki yıla ait belgelerini sunabilirler. Bu takdirde, son iki yılın parasal tutarlarının ortalaması üzerinden yeterlik kriterlerinin sağlanıp sağlanmadığına bakılır.</w:t>
              <w:br/>
              <w:t>Serbest meslek erbabının vereceği, ilgili mevzuatına göre düzenlenmiş ve onaylanmış serbest meslek kazanç defteri özetinde gösterilen değerlere göre, son yıla ait toplam gelirin toplam gidere oranının veya son iki yıla ait gelir ve giderlerin parasal tutarlarının ortalaması üzerinden bulunacak oranın en az (1,25) olması şartı aranır. Serbest meslek kazanç defteri özetinin yeminli mali müşavir veya serbest muhasebeci mali müşavir ya da vergi dairesince onaylı olması gerek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2.3. İş hacmini gösteren belgeler:</w:t>
              <w:br/>
              <w:t>a) İhalenin yapıldığı yıldan önceki yıla ait toplam ciroyu gösteren gelir tablosu,</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 Taahhüt altında devam eden danışmanlık hizmet işlerinin gerçekleştirilen kısmının veya bitirilen danışmanlık hizmet işlerinin parasal tutarını gösteren, ihalenin yapıldığı yıldan önceki yılda düzenlenmiş faturalar. Serbest meslek erbabının iş hacmi serbest meslek kazanç defteri özeti ile belgelendirilir.</w:t>
              <w:br/>
              <w:t>Bu belgelerden birinin sunulması yeterlid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u belgelerin değerlendirilmesinde ;</w:t>
              <w:br/>
              <w:t>a) Toplam ciro için en az 2000000 TRY (Türk Lirası)</w:t>
              <w:br/>
              <w:t>b) Taahhüt altında devam eden danışmanlık hizmet işlerinin gerçekleştirilen kısmının veya bitirilen danışmanlık hizmet işleri için, 1300000 TRY (Türk Lirası) tutarı ön yeterlilik asgari şartı olarak istenir. Bu kriterleri bir önceki yılda sağlayamayanlar, son iki yıla ait belgelerini sunabilirler. Bu takdirde, son iki yılın parasal tutarlarının ortalaması üzerinden yeterlik kriterlerinin sağlanıp sağlanmadığına bakılı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Bu kriterlerden herhangi birini sağlayan ve sağladığı kritere ilişkin belgeyi sunan yeterli kabul edil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3. Teknik yeteneğe ilişkin belgeler ve bu belgelerin taşıması gereken kriterler:</w:t>
              <w:br/>
              <w:t>4.3.1. İş deneyim belgeleri:</w:t>
              <w:br/>
              <w:t>Yapımla ilgili danışmanlık hizmet işlerinde son on beş yıl içinde bedel içeren bir sözleşme kapsamında 2200000 TRY (Türk Lirası) tutarından, az olmamak üzere ihale konusu iş veya benzer işlere ilişkin iş deneyimini gösteren belgele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4.3.2. Organizasyon yapısı ve personel durumuna ilişkin belgeler:</w:t>
              <w:br/>
              <w:t>a) Anahtar Teknik Personel:</w:t>
              <w:br/>
              <w:t>Pozisyon Adet Asgari Tecrübe (Yıl)</w:t>
              <w:br/>
              <w:t>Proje Koordinatörü: 1 adet en az 10 yıllık mesleki ve en az 1 yıllık da istenen pozisyon ile ilgili deneyimi bulunan Mimar veya İnşaat Mühendisi olacaktır.</w:t>
              <w:br/>
              <w:t>Proje Müdürü: 1 adet en az 10 yıllık mesleki ve en az 1 yıllık da istenen pozisyon ile ilgili deneyimi bulunan Mimar veya İnşaat Mühendisi olacaktır.</w:t>
              <w:br/>
              <w:t>Mimar: 1 adet en az 10 yıllık mesleki deneyimi, her türlü bina uygulama projelerinin yapımı ve kontrollüğü konularında da en az 1 yıllık profesyonel deneyimi bulunan Mimar olacaktır.</w:t>
              <w:br/>
              <w:t>İnşaat Mühendisi: 1 adet en az 10 yıllık mesleki deneyimi uygulama projelerinin yapımı ve kontrollüğü konularında da en az 1 yıllık profesyonel deneyimi bulunan İnşaat Mühendisi olacaktır.</w:t>
              <w:br/>
              <w:t>Adayın, anahtar teknik personelin eğitimini gösteren diploma veya mezuniyet belgesi ile toplam deneyim süresini gösteren ilgili meslek odası üye kayıt belgesi ve/veya hizmet çizelgesi ve danışmanlık işleriyle ilgili hizmet deneyimini ve ihale konusu iş ve benzer işlerle ilgili mesleki deneyimini gösteren özgeçmiş belgesini vermesi zorunludur.</w:t>
              <w:br/>
              <w:t>Anahtar teknik personelin özel sektörde geçen toplam deneyim süresi ilgili meslek odası üye kayıt belgesiyle, kamuda geçen toplam deneyim süresi hizmet çizelgesi ve/veya meslek odası üye kayıt belgesiyle; danışmanlık hizmet işleri ile ilgili hizmet deneyimi ile ihale konusu iş ve benzer işlerle ilgili mesleki deneyimi ise özgeçmiş belgesiyle, son başvuru tarihi itibarıyla adayın bünyesinde bulunduğu hususu ise, son başvuru veya ihale tarihinden bir önceki aya ait Sosyal Güvenlik Kurumu onaylı “Hizmet Bildirimi” ile tevsik edilir.</w:t>
              <w:br/>
              <w:t>İlgili mevzuatı gereği kaydolabileceği bir meslek odası bulunmayan anahtar teknik personelin, özel sektörde geçen toplam deneyim süresi diploma veya mezuniyet belgesi ile, kamuda geçen toplam deneyim süresi ise hizmet çizelgesi ve/veya diploma ya da mezuniyet belgesi tevsik edilir.</w:t>
              <w:br/>
              <w:t>Bir ihalede anahtar teknik personel olarak gösterilen personel, aynı zamanda sözleşmenin uygulanmasında teknik personel olarak istihdam edilebilir.</w:t>
              <w:br/>
              <w:t>Anahtar teknik personel olarak bildirilen kişiler, adayın bünyesinde çalıştıklarına ilişkin yazılı beyanlarını verirler.</w:t>
              <w:br/>
              <w:t>Anahtar teknik personel olarak bildirilen kişiler, aday veya isteklinin bünyesinde görev yaptıkları süre boyunca, başka bir gerçek veya tüzel kişide bünyesinde çalışamazlar.</w:t>
              <w:br/>
              <w:t>İş ortaklıklarında, ortaklık oranına bakılmaksızın, pilot ve özel ortaklara ait anahtar teknik personelin tamamı değerlendirilir.</w:t>
              <w:br/>
              <w:t>Anahtar teknik personel niteliğine sahip gerçek kişi aday veya istekliler, şahıs şirketi ortakları, limited şirketlerde müdürlük görevini yürüten ortaklar, anonim şirketlerin yönetim kurulu başkanı, yönetim kurulu üyeleri, murahhas müdür ve genel müdür ortakları, ortak girişimlerin ise gerçek kişi ortakları ve tüzel kişi ortaklarının yukarıda sayılan unvanları taşıyan gerçek kişi ortaklarının, anahtar teknik personel olarak bildirilmesi durumunda, adayın bünyesinde çalıştığına dair belge aranmaz.</w:t>
              <w:br/>
              <w:t>b) Teknik Personel:</w:t>
              <w:br/>
              <w:t>S.No Pozisyon Adet Asgari Tecrübe (Yıl)</w:t>
              <w:br/>
              <w:t>1. Kontrol Şefi 1 En az 5 yıllık, mesleki 1 yıllık istenen pozisyonda deneyimi bulunan İnşaat Mühendisi veya Mimar</w:t>
              <w:br/>
              <w:t>2. Mimar 4 En az 5 yıllık, mesleki 1 yıllık deneyim</w:t>
              <w:br/>
              <w:t>3. Peyzaj Mimarı 1 En az 5 yıllık, mesleki 1 yıllık deneyim</w:t>
              <w:br/>
              <w:t>4. Şehir Plancısı 1 En az 5 yıllık, mesleki 1 yıllık deneyim</w:t>
              <w:br/>
              <w:t>5. İnşaat Mühendisi 4 En az 5 yıllık, mesleki 1 yıllık deneyim</w:t>
              <w:br/>
              <w:t>6. Makina Mühendisi 1 En az 5 yıllık, mesleki 1 yıllık deneyim</w:t>
              <w:br/>
              <w:t>7. Elektrik Mühendisi 1 En az 5 yıllık, mesleki 1 yıllık deneyim</w:t>
              <w:br/>
              <w:t>8. Harita Mühendisi 1 En az 5 yıllık, mesleki 1 yıllık deneyim</w:t>
              <w:br/>
              <w:t>9. Hakediş Kontrol ve Sözleşme Uygulama Mühendisi 1 En az 5 yıllık, mesleki 1 yıllık istenen pozisyonda deneyimi bulunan İnşaat Mühendisi</w:t>
              <w:br/>
              <w:t>10. Teknik Ressam 1 AUTOCAD bilen En az 3 yıllık, mesleki 1 yıllık deneyim</w:t>
              <w:br/>
              <w:t>4.4. Bu ihalede benzer iş olarak kabul edilecek işler:</w:t>
              <w:br/>
              <w:t>4.4.1.</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Çevre ve Şehircilik Bakanlığının “Mimarlık ve Mühendislik Hizmet Bedellerinin Hesabında Kullanılacak Yapı Yaklaşık Birim Maliyetleri Hakkında Tebliğ”inde yer alan; III. Sınıf Yapılar A Grubu Yapılar : Okul, Mahalle Spor Tesisleri, Katlı Garajlar, Soğuk Hava Depoları v.b.) B Grubu Yapılar : Belediye Binaları, Gençlik Merkezleri, Marinalar, İtfaiye Kurtarma İstasyonları v.b.) IV. Sınıf Yapılar A Grubu Yapılar : Yaşlılar Huzurevi, Yetiştirme Yurtları Müstakil Spor Köyleri, Liman Binaları v.b.) B Grubu Yapılar : Metro İstasyonları, Stadyum, Araştırma Binaları, Sağlık Merkezleri, Otobüs Terminalleri, Radyo ve Televizyon Binaları v.b.) C Grubu Yapılar : Büyükşehir Belediye Binaları, Büyük Kütüphaneler ve Kültür Yapıları, Arşiv Binaları v.b.) V. Sınıf Yapılar A Grubu Yapılar : Radyo ve TV İstasyonları, Yüksekliği 50,50 m’yi Aşan Yapılar v.b.) B Grubu Yapılar : Kongre Merkezleri, Müze, Sergi Kütphane Kompleksleri, Olimpik Spor Tesisleri v.b.) C Grubu Yapılar : Büyük Radyo ve Televizyon Binaları v. b.) D grubu Yapılar : Opera, Tiyatro, Bale Yapıları, Konser Salonları ve Kompleksleri, Restore Edilecek Veya Orijinaline Uygun Olarak Tekrar Yapılacak Olan Binalar Yukarıda belirtilen işlerden herhangi birine ait proje yapmış olmak benzer iş olarak kabul edilecektir.</w:t>
              <w:br/>
              <w:t>5. Yapılacak ön yeterlik değerlendirmesi sonucunda, yeterlikleri tespit edilenler arasından 6 aday teklif vermek üzere davet edilecekt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6. İhale yerli ve yabancı tüm isteklilere açıktır.</w:t>
              <w:br/>
              <w:t>İhale yerli ve yabancı tüm isteklilere açık olup yerli istekliler lehine % 15 oranında fiyat avantajı uygulanacaktı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7. Ön yeterlik dokümanının görülmesi ve satın alınması:</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7.1. Ön yeterlik dokümanı, idarenin adresinde görülebilir ve 100 TRY (Türk Lirası) karşılığı İstanbul Büyükşehir Belediye Başkanlığı Etüd ve Projeler Daire Başkanlığı Üstyapı Projeler Müdürlüğü M. Nesih Özmen Mah. Kasım Sok. No: 77 Merter / GÜNGÖREN / İSTANBUL adresinden satın alınabilir. Ön yeterliğe başvuracak olanların Ön yeterlik dökümanını satın almaları veya EKAP üzerinden e-imza kullanarak indirmeleri zorunludu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8.İhale dokümanı, teklif vermek üzere ihaleye davet edilecek adaylara davet mektubu ekinde gönderilecekt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9. Ön yeterlik başvurusu, ön yeterlik değerlendirmesi tarihi ve saatine kadar İstanbul Büyükşehir Belediye Başkanlığı İhale İşleri Müdürlüğü M. Nesih Özmen Mah. Kasım Sok. No: 62 Merter / GÜNGÖREN / İSTANBUL adresine elden teslim edilebileceği gibi iadeli taahhütlü posta vasıtasıyla da gönderilebilir.</w:t>
            </w:r>
            <w:r>
              <w:rPr>
                <w:rStyle w:val="Appleconvertedspace"/>
                <w:rFonts w:cs="Verdana" w:ascii="Verdana" w:hAnsi="Verdana"/>
                <w:color w:val="3E3E3E"/>
                <w:spacing w:val="9"/>
                <w:sz w:val="17"/>
                <w:szCs w:val="17"/>
              </w:rPr>
              <w:t> </w:t>
            </w:r>
            <w:r>
              <w:rPr>
                <w:rFonts w:cs="Verdana" w:ascii="Verdana" w:hAnsi="Verdana"/>
                <w:color w:val="3E3E3E"/>
                <w:spacing w:val="9"/>
                <w:sz w:val="17"/>
                <w:szCs w:val="17"/>
              </w:rPr>
              <w:br/>
              <w:t>10. Konsorsiyum olarak ihaleye teklif veremezler.</w:t>
            </w:r>
          </w:p>
          <w:p>
            <w:pPr>
              <w:pStyle w:val="Normal"/>
              <w:rPr>
                <w:rFonts w:ascii="Verdana" w:hAnsi="Verdana" w:cs="Verdana"/>
                <w:color w:val="3E3E3E"/>
                <w:spacing w:val="9"/>
                <w:sz w:val="17"/>
                <w:szCs w:val="17"/>
              </w:rPr>
            </w:pPr>
            <w:r>
              <w:rPr>
                <w:rFonts w:cs="Verdana" w:ascii="Verdana" w:hAnsi="Verdana"/>
                <w:color w:val="3E3E3E"/>
                <w:spacing w:val="9"/>
                <w:sz w:val="17"/>
                <w:szCs w:val="17"/>
              </w:rPr>
              <w:br/>
              <w:t> </w:t>
            </w:r>
          </w:p>
        </w:tc>
      </w:tr>
      <w:tr>
        <w:trPr/>
        <w:tc>
          <w:tcPr>
            <w:tcW w:w="225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Style w:val="StrongEmphasis"/>
                <w:rFonts w:cs="Verdana" w:ascii="Verdana" w:hAnsi="Verdana"/>
                <w:color w:val="3E3E3E"/>
                <w:spacing w:val="9"/>
                <w:sz w:val="17"/>
                <w:szCs w:val="17"/>
              </w:rPr>
              <w:t>Doküman Bedeli:</w:t>
            </w:r>
          </w:p>
        </w:tc>
        <w:tc>
          <w:tcPr>
            <w:tcW w:w="4500" w:type="dxa"/>
            <w:tcBorders>
              <w:top w:val="single" w:sz="6" w:space="0" w:color="C8D7E3"/>
              <w:left w:val="single" w:sz="6" w:space="0" w:color="C8D7E3"/>
              <w:bottom w:val="single" w:sz="6" w:space="0" w:color="C8D7E3"/>
              <w:right w:val="single" w:sz="6" w:space="0" w:color="C8D7E3"/>
            </w:tcBorders>
            <w:shd w:fill="FFFFFF" w:val="clear"/>
            <w:tcMar>
              <w:right w:w="30" w:type="dxa"/>
            </w:tcMar>
          </w:tcPr>
          <w:p>
            <w:pPr>
              <w:pStyle w:val="Normal"/>
              <w:rPr>
                <w:rFonts w:ascii="Verdana" w:hAnsi="Verdana" w:cs="Verdana"/>
                <w:color w:val="3E3E3E"/>
                <w:spacing w:val="9"/>
                <w:sz w:val="17"/>
                <w:szCs w:val="17"/>
              </w:rPr>
            </w:pPr>
            <w:r>
              <w:rPr>
                <w:rFonts w:cs="Verdana" w:ascii="Verdana" w:hAnsi="Verdana"/>
                <w:color w:val="3E3E3E"/>
                <w:spacing w:val="9"/>
                <w:sz w:val="17"/>
                <w:szCs w:val="17"/>
              </w:rPr>
              <w:t>100</w:t>
            </w:r>
          </w:p>
        </w:tc>
      </w:tr>
    </w:tbl>
    <w:p>
      <w:pPr>
        <w:pStyle w:val="Normal"/>
        <w:rPr>
          <w:rFonts w:ascii="Georgia" w:hAnsi="Georgia" w:cs="Georgia"/>
        </w:rPr>
      </w:pPr>
      <w:r>
        <w:rPr>
          <w:rFonts w:cs="Georgia"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Georgia">
    <w:charset w:val="a2"/>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3z2">
    <w:name w:val="WW8Num3z2"/>
    <w:qFormat/>
    <w:rPr>
      <w:rFonts w:cs="Times New Roman"/>
    </w:rPr>
  </w:style>
  <w:style w:type="character" w:styleId="WW8Num4z0">
    <w:name w:val="WW8Num4z0"/>
    <w:qFormat/>
    <w:rPr>
      <w:rFonts w:ascii="Calibri" w:hAnsi="Calibri" w:eastAsia="Times New Roman" w:cs="Calibri"/>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1">
    <w:name w:val="WW8Num4z1"/>
    <w:qFormat/>
    <w:rPr>
      <w:rFonts w:cs="Times New Roman"/>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3"/>
      <w:w w:val="100"/>
      <w:position w:val="0"/>
      <w:sz w:val="14"/>
      <w:sz w:val="14"/>
      <w:szCs w:val="14"/>
      <w:u w:val="none"/>
      <w:vertAlign w:val="baseline"/>
    </w:rPr>
  </w:style>
  <w:style w:type="character" w:styleId="WW8Num5z1">
    <w:name w:val="WW8Num5z1"/>
    <w:qFormat/>
    <w:rPr>
      <w:rFonts w:cs="Times New Roma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character" w:styleId="Balk2">
    <w:name w:val="Başlık #2_"/>
    <w:basedOn w:val="VarsaylanParagrafYazTipi"/>
    <w:qFormat/>
    <w:rPr>
      <w:rFonts w:ascii="Calibri" w:hAnsi="Calibri" w:cs="Calibri"/>
      <w:b/>
      <w:bCs/>
      <w:spacing w:val="-2"/>
      <w:lang w:bidi="ar-SA"/>
    </w:rPr>
  </w:style>
  <w:style w:type="character" w:styleId="Gvdemetni">
    <w:name w:val="Gövde metni_"/>
    <w:basedOn w:val="VarsaylanParagrafYazTipi"/>
    <w:qFormat/>
    <w:rPr>
      <w:rFonts w:ascii="Calibri" w:hAnsi="Calibri" w:cs="Calibri"/>
      <w:spacing w:val="-3"/>
      <w:sz w:val="14"/>
      <w:szCs w:val="14"/>
      <w:lang w:bidi="ar-SA"/>
    </w:rPr>
  </w:style>
  <w:style w:type="character" w:styleId="GvdemetniKaln">
    <w:name w:val="Gövde metni + Kalın"/>
    <w:basedOn w:val="Gvdemetni"/>
    <w:qFormat/>
    <w:rPr>
      <w:b/>
      <w:bCs/>
      <w:color w:val="000000"/>
      <w:w w:val="100"/>
      <w:position w:val="0"/>
      <w:sz w:val="14"/>
      <w:vertAlign w:val="baseline"/>
      <w:lang w:val="tr-TR"/>
    </w:rPr>
  </w:style>
  <w:style w:type="character" w:styleId="Gvdemetni3">
    <w:name w:val="Gövde metni (3)_"/>
    <w:basedOn w:val="VarsaylanParagrafYazTipi"/>
    <w:qFormat/>
    <w:rPr>
      <w:rFonts w:ascii="Calibri" w:hAnsi="Calibri" w:cs="Calibri"/>
      <w:b/>
      <w:bCs/>
      <w:spacing w:val="-3"/>
      <w:sz w:val="14"/>
      <w:szCs w:val="14"/>
      <w:lang w:bidi="ar-SA"/>
    </w:rPr>
  </w:style>
  <w:style w:type="character" w:styleId="Gvdemetni3KalnDeil">
    <w:name w:val="Gövde metni (3) + Kalın Değil"/>
    <w:basedOn w:val="Gvdemetni3"/>
    <w:qFormat/>
    <w:rPr>
      <w:color w:val="000000"/>
      <w:w w:val="100"/>
      <w:position w:val="0"/>
      <w:sz w:val="14"/>
      <w:vertAlign w:val="baseline"/>
      <w:lang w:val="tr-TR"/>
    </w:rPr>
  </w:style>
  <w:style w:type="character" w:styleId="Gvdemetni5pt">
    <w:name w:val="Gövde metni + 5 pt"/>
    <w:basedOn w:val="Gvdemetni"/>
    <w:qFormat/>
    <w:rPr>
      <w:rFonts w:eastAsia="Times New Roman" w:cs="Calibri"/>
      <w:color w:val="000000"/>
      <w:spacing w:val="5"/>
      <w:w w:val="100"/>
      <w:position w:val="0"/>
      <w:sz w:val="10"/>
      <w:sz w:val="10"/>
      <w:szCs w:val="10"/>
      <w:u w:val="none"/>
      <w:vertAlign w:val="baseline"/>
      <w:lang w:val="tr-T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widowControl w:val="false"/>
      <w:shd w:fill="FFFFFF" w:val="clear"/>
      <w:spacing w:lineRule="atLeast" w:line="240"/>
      <w:outlineLvl w:val="1"/>
    </w:pPr>
    <w:rPr>
      <w:rFonts w:ascii="Calibri" w:hAnsi="Calibri" w:cs="Calibri"/>
      <w:b/>
      <w:bCs/>
      <w:spacing w:val="-2"/>
      <w:sz w:val="20"/>
      <w:szCs w:val="20"/>
      <w:lang w:val="en-US" w:eastAsia="en-US"/>
    </w:rPr>
  </w:style>
  <w:style w:type="paragraph" w:styleId="Gvdemetni1">
    <w:name w:val="Gövde metni"/>
    <w:basedOn w:val="Normal"/>
    <w:qFormat/>
    <w:pPr>
      <w:widowControl w:val="false"/>
      <w:shd w:fill="FFFFFF" w:val="clear"/>
      <w:spacing w:lineRule="exact" w:line="178"/>
      <w:ind w:hanging="220"/>
      <w:jc w:val="both"/>
    </w:pPr>
    <w:rPr>
      <w:rFonts w:ascii="Calibri" w:hAnsi="Calibri" w:cs="Calibri"/>
      <w:spacing w:val="-3"/>
      <w:sz w:val="14"/>
      <w:szCs w:val="14"/>
      <w:lang w:val="en-US" w:eastAsia="en-US"/>
    </w:rPr>
  </w:style>
  <w:style w:type="paragraph" w:styleId="Gvdemetni31">
    <w:name w:val="Gövde metni (3)1"/>
    <w:basedOn w:val="Normal"/>
    <w:qFormat/>
    <w:pPr>
      <w:widowControl w:val="false"/>
      <w:shd w:fill="FFFFFF" w:val="clear"/>
      <w:spacing w:lineRule="exact" w:line="178"/>
      <w:ind w:hanging="220"/>
    </w:pPr>
    <w:rPr>
      <w:rFonts w:ascii="Calibri" w:hAnsi="Calibri" w:cs="Calibri"/>
      <w:b/>
      <w:bCs/>
      <w:spacing w:val="-3"/>
      <w:sz w:val="14"/>
      <w:szCs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yapiprojeler@ibb.gov.tr" TargetMode="External"/><Relationship Id="rId3" Type="http://schemas.openxmlformats.org/officeDocument/2006/relationships/hyperlink" Target="https://ekap.kik.gov.tr/EKA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56:00Z</dcterms:created>
  <dc:creator>tk</dc:creator>
  <dc:description/>
  <cp:keywords/>
  <dc:language>en-US</dc:language>
  <cp:lastModifiedBy>tk</cp:lastModifiedBy>
  <dcterms:modified xsi:type="dcterms:W3CDTF">2012-09-03T11:14:00Z</dcterms:modified>
  <cp:revision>11</cp:revision>
  <dc:subject/>
  <dc:title/>
</cp:coreProperties>
</file>