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EMLAK KONUT GAYRİMENKUL YATIRIM ORTAKLIĞI A.Ş. / EKGYO [] 22.04.2013 18:08:25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Özel Durum Açıklaması (Genel)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Ortaklığın Adres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TATÜRK MAHALLESİ TURGUT ÖZAL BULVARI GARDENYA PLAZA NO:11/B ATAŞEHİR İSTANBU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elefon ve Faks No.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EL:0216 579 15 15   FAKS:0216 456 48 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Ortaklığın Yatırımcı/Pay Sahipleri İle İlişkiler Biriminin Telefon ve Faks No.su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EL:0216 579 15 15   FAKS:0216 456 48 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pılan Açıklama Ertelenmiş Açıklama mı?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ayı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zet Bilg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: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İstanbul İli, Zeytinburnu İlçesi'ndeki 2 adet parsel için hazırlatılan gayrimenkul değerleme raporu hk.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AÇIKLAMA: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sz w:val="18"/>
        </w:rPr>
        <w:t>Açıklanacak Özel Durum/Durumlar: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  <w:t>İstanbul İli, Zeytinburnu İlçesi Kazlıçeşme Mahallesi sınırları içerisinde konumlu 2 adet parsel için hazırlatılan gayrimenkul değerleme raporu GYO Seri: VI, No:11 sayılı tebliğin 43. Maddesi uyarınca ilişikte PDF dosyası  olarak verilmektedir.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 w:val="false"/>
          <w:sz w:val="18"/>
        </w:rPr>
        <w:t>Yukarıdaki açıklamalarımızın, Sermaye Piyasası Kurulu'nun Seri: VIII, No:54 sayılı Tebliğinde yeralan esaslara uygun olduğunu, bu konuda/konular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bidi w:val="0"/>
        <w:rPr>
          <w:rFonts w:ascii="Tahoma" w:hAnsi="Tahoma" w:eastAsia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