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KARA 22. İCRA MÜDÜRLÜĞÜNDEN TAŞINMAZIN AÇIK ARTTIRMA İLANI</w:t>
      </w:r>
    </w:p>
    <w:p>
      <w:pPr>
        <w:pStyle w:val="Normal"/>
        <w:rPr/>
      </w:pPr>
      <w:r>
        <w:rPr/>
        <w:t>Dosya No : 2011/1956 Es.</w:t>
      </w:r>
    </w:p>
    <w:p>
      <w:pPr>
        <w:pStyle w:val="Normal"/>
        <w:rPr/>
      </w:pPr>
      <w:r>
        <w:rPr/>
      </w:r>
    </w:p>
    <w:p>
      <w:pPr>
        <w:pStyle w:val="Normal"/>
        <w:rPr/>
      </w:pPr>
      <w:r>
        <w:rPr/>
        <w:t>Satılmasına karar verilen gayrimenkulün cinsi, kıymeti, evsafı Satış Şartları:</w:t>
      </w:r>
    </w:p>
    <w:p>
      <w:pPr>
        <w:pStyle w:val="Normal"/>
        <w:rPr/>
      </w:pPr>
      <w:r>
        <w:rPr/>
        <w:t>Ankara ili, Çankaya ilçesi, Ata Mahallesi, 1065. Caddede, 143 Kapı nolu binanın bulunduğu yere rastlayan imarın, 27857 ada, 1 parseli teşkil eden, 1543 m2 arsa üzerine inşa edilmiş, 100/1543 arsa paylı. A-Blok Zemin Kat 15 nolu, zemin kat, mobilya aksesuar satış yeri olarak kullanıldığı bu alan içersinde 28 m2 lik kısmı ofis bulunduğu, toplam alanının 320 m2 olduğu, bodrum kat, yine mobilya ve aksesuar satış yeri, mutfak, koritraplak ile mutfaktan bölünmüş 1 oda, ve 3 wc hacimlerinden müteşekkil 320 kullanım alanlı toplam alanının ise 640 m2 olduğu bilirkişilerce tespit olunan depolu dükkan vasıflı taşınmaz bir borç nedeni ile açık artırma suretiyle satılacaktır. Gayrimenkulün geniş evsafı dosyada mevcut bilirkişi raporunda açıklanmıştır.</w:t>
      </w:r>
    </w:p>
    <w:p>
      <w:pPr>
        <w:pStyle w:val="Normal"/>
        <w:rPr/>
      </w:pPr>
      <w:r>
        <w:rPr/>
      </w:r>
    </w:p>
    <w:p>
      <w:pPr>
        <w:pStyle w:val="Normal"/>
        <w:rPr/>
      </w:pPr>
      <w:r>
        <w:rPr/>
        <w:t>TAKDİR OLUNAN KIYMETİ: 1.200.000,00.TL % 18 KDV Alıcıya aittir.</w:t>
      </w:r>
    </w:p>
    <w:p>
      <w:pPr>
        <w:pStyle w:val="Normal"/>
        <w:rPr/>
      </w:pPr>
      <w:r>
        <w:rPr/>
      </w:r>
    </w:p>
    <w:p>
      <w:pPr>
        <w:pStyle w:val="Normal"/>
        <w:rPr/>
      </w:pPr>
      <w:r>
        <w:rPr/>
        <w:t>1-</w:t>
        <w:tab/>
        <w:t>Satış 27.08.2012 günü, saat 10.00’dan 10.10'a kadar Ankara Adliyesi 2 nolu mezat salonunda açık artırma sureti ile yapılacaktır. Bu artırmada tahmin edilen kıymetin % 60’ı ve rüçhanlı alacaklılar varsa mecmuunu ve satış ve paylaştırma masraflarını geçmek şartı ile ihale olunur. Böyle bir bedelle alıcı çıkmaz ise en çok artıranın taahhüdü baki kalmak şartıyla, gayrimenkul 06.09.2012 günü, saat 10.00’dan, 10.10'a kadar Ankara Adliyesi 2 nolu mezat salonunda ikinci artırmaya çıkarılacaktır. Bu artırmada da bu miktar elde edilmemiş ise gayrimenkul en çok artıranın taahhüdü baki kalmak üzere artırma ilanında gösterilen müddet sonunda en çok artırana ihale edilecektir. Şu kadar ki, artırma bedelinin malın tahmin edilen kıymetinin % 40'ını bulması ve satış isteyenin alacağına rüçhanı olan alacakların toplamından fazla olması ve bundan başka, paraya çevirme ve paylaştırma masraflarını geçmesi lazımdır.</w:t>
      </w:r>
    </w:p>
    <w:p>
      <w:pPr>
        <w:pStyle w:val="Normal"/>
        <w:rPr/>
      </w:pPr>
      <w:r>
        <w:rPr/>
        <w:t>Böyle fazla bedelle alıcı çıkmaz ise satış talebi düşecektir.</w:t>
      </w:r>
    </w:p>
    <w:p>
      <w:pPr>
        <w:pStyle w:val="Normal"/>
        <w:rPr/>
      </w:pPr>
      <w:r>
        <w:rPr/>
      </w:r>
    </w:p>
    <w:p>
      <w:pPr>
        <w:pStyle w:val="Normal"/>
        <w:rPr/>
      </w:pPr>
      <w:r>
        <w:rPr/>
        <w:t>2-</w:t>
        <w:tab/>
        <w:t>Açık attırmaya katılmak isteyenlerin takdir edilen kıymetin % 20 si nispetinde nakit pey akçesi (TL) ya da bu miktar kadar milli bir bankanın kesin ve süresiz (Dosya numarası belirtilerek) teminat mektubunu vermeleri gerekmektedir. Satış peşin para iledir. Alıcı istediği takdirde kendisine 10 günü geçmemek üzere mehil verilebilir. Katma değer vergisi, ihale damga vergisi, alıcı adına tahakkuk edecek 1/2 tapu harcı satın alana ait olacaktır. Birikmiş emlak vergi borçları. Tellaliye resmi ile satıcı adına tahakkuk edecek tapu harçları satış bedelinden ödenir. Tahliye ve teslim giderleri ihale alıcısına aittir.</w:t>
      </w:r>
    </w:p>
    <w:p>
      <w:pPr>
        <w:pStyle w:val="Normal"/>
        <w:rPr/>
      </w:pPr>
      <w:r>
        <w:rPr/>
      </w:r>
    </w:p>
    <w:p>
      <w:pPr>
        <w:pStyle w:val="Normal"/>
        <w:rPr/>
      </w:pPr>
      <w:r>
        <w:rPr/>
        <w:t>3-</w:t>
        <w:tab/>
        <w:t>ipotek sahibi alacaklılarla, diğer ilgililerin, varsa irtifak hakkı sahipleri de dahil olmak üzere bu gayrimenkul üzerindeki haklarını faiz ve masrafa dahil olan iddialarını dayanağı belgeler ile 15 gün içinde müdürlüğümüze bildirmeleri gerekir. Aksi taktirde hakları tapu sicili ile sabit olmadıkça, paylaşmadan hariç bırakılacaktır.</w:t>
      </w:r>
    </w:p>
    <w:p>
      <w:pPr>
        <w:pStyle w:val="Normal"/>
        <w:rPr/>
      </w:pPr>
      <w:r>
        <w:rPr/>
      </w:r>
    </w:p>
    <w:p>
      <w:pPr>
        <w:pStyle w:val="Normal"/>
        <w:rPr/>
      </w:pPr>
      <w:r>
        <w:rPr/>
        <w:t>4-</w:t>
        <w:tab/>
        <w:t>Taşınmazı satın alanlar, ihaleye alacağına mahsuben iştirak etmemiş olmak kaydıyla, ihalenin feshi talep edilmiş olsa bile, satış bedelini derhal veya İİK 130, maddeye göre verilen süre içinde nakden ödemek zorundadır.</w:t>
      </w:r>
    </w:p>
    <w:p>
      <w:pPr>
        <w:pStyle w:val="Normal"/>
        <w:rPr/>
      </w:pPr>
      <w:r>
        <w:rPr/>
      </w:r>
    </w:p>
    <w:p>
      <w:pPr>
        <w:pStyle w:val="Normal"/>
        <w:rPr/>
      </w:pPr>
      <w:r>
        <w:rPr/>
        <w:t>5-</w:t>
        <w:tab/>
        <w:t>Gayrimenkul kendisine ihale olunan kimse müddetinde parayı vermezse ihale kararı fesh olunarak, kendisinden evvel en yüksek teklifte bulunan kim ise arz etmiş olduğu bedelle almaya razı olursa ona, razı olmaz veya bulunmazsa hemen artırmaya çıkarılır. Bu artırma ilgililere tebliğ edilmeyip, yalnızca satıştan en az yedi gün önce yapılacak ilanla yetinilir. Bu artırmada teklifin İİK 129. maddedeki hükümlere uyması şartıyla taşınmaz en çok artırana İhale edilir.</w:t>
      </w:r>
    </w:p>
    <w:p>
      <w:pPr>
        <w:pStyle w:val="Normal"/>
        <w:rPr/>
      </w:pPr>
      <w:r>
        <w:rPr/>
      </w:r>
    </w:p>
    <w:p>
      <w:pPr>
        <w:pStyle w:val="Normal"/>
        <w:rPr/>
      </w:pPr>
      <w:r>
        <w:rPr/>
        <w:t>İhalenin feshine sebep olan tüm alıcılar ve kefilleri teklif ettikleri bedelle son ihale bedeli arasındaki farktan ve diğer zararlardan ve ayrıca temerrüt faizinden müteselsilin sorumludur, ihale farkı ve temerrüt faizi ayrıca hükme gerek kalmaksızın İcra Müdürlüğünce tahsil olunur</w:t>
      </w:r>
    </w:p>
    <w:p>
      <w:pPr>
        <w:pStyle w:val="Normal"/>
        <w:rPr/>
      </w:pPr>
      <w:r>
        <w:rPr/>
        <w:t>6-</w:t>
        <w:tab/>
        <w:t>Şartname ilan tarihinden itibaren Müdürlüğümüzde herkesin görebilmesi için açık olup, masrafı verildiği takdirde isteyen alıcıya bir örnek gönderilebilir.</w:t>
      </w:r>
    </w:p>
    <w:p>
      <w:pPr>
        <w:pStyle w:val="Normal"/>
        <w:rPr/>
      </w:pPr>
      <w:r>
        <w:rPr/>
      </w:r>
    </w:p>
    <w:p>
      <w:pPr>
        <w:pStyle w:val="Normal"/>
        <w:rPr/>
      </w:pPr>
      <w:r>
        <w:rPr/>
        <w:t>7-</w:t>
        <w:tab/>
        <w:t>Satışa iştirak etmek isteyenlerin şartnameyi görmüş ve münderecatını kabul etmiş sayılacakları, başkaca bilgi almak isteyenlerin 2011/1956 Es. sayılı, dosya numarası ile müdürlüğümüze başvurmaları rica olunur. 14.06.2012</w:t>
      </w:r>
    </w:p>
    <w:p>
      <w:pPr>
        <w:pStyle w:val="Normal"/>
        <w:rPr/>
      </w:pPr>
      <w:r>
        <w:rPr/>
      </w:r>
    </w:p>
    <w:p>
      <w:pPr>
        <w:pStyle w:val="Normal"/>
        <w:rPr/>
      </w:pPr>
      <w:r>
        <w:rPr/>
        <w:t>(Ic. If K. 126) (*) ilgililer tabirine irtifak hakkı sahipleri de dahildir. Yönetmelik örnek No: 27</w:t>
      </w:r>
    </w:p>
    <w:p>
      <w:pPr>
        <w:pStyle w:val="Normal"/>
        <w:rPr/>
      </w:pPr>
      <w:r>
        <w:rPr/>
        <w:t>B.45909 www.bik.gov.tr</w:t>
      </w:r>
    </w:p>
    <w:p>
      <w:pPr>
        <w:pStyle w:val="Normal"/>
        <w:rPr/>
      </w:pPr>
      <w:r>
        <w:rPr/>
        <w:t>Resmi İlanlar www.ilan.gov.tıJde</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26:00Z</dcterms:created>
  <dc:creator>tk</dc:creator>
  <dc:description/>
  <cp:keywords/>
  <dc:language>en-US</dc:language>
  <cp:lastModifiedBy>tk</cp:lastModifiedBy>
  <dcterms:modified xsi:type="dcterms:W3CDTF">2012-07-22T11:12:00Z</dcterms:modified>
  <cp:revision>12</cp:revision>
  <dc:subject/>
  <dc:title/>
</cp:coreProperties>
</file>