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VAKIF GAYRİMENKUL YATIRIM ORTAKLIĞI A.Ş. / VKGYO, 2013/3 Aylık [] 07.05.2013 17:00:50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Faaliyet Raporu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 w:val="false"/>
          <w:sz w:val="18"/>
        </w:rPr>
        <w:t xml:space="preserve">  </w:t>
      </w:r>
      <w:r>
        <w:rPr>
          <w:rFonts w:eastAsia="Tahoma" w:cs="Tahoma" w:ascii="Tahoma" w:hAnsi="Tahoma"/>
          <w:b w:val="false"/>
          <w:sz w:val="18"/>
        </w:rPr>
        <w:t>01/01/2013 - 31/03/2013 döneminine ait faaliyet raporumuz  ilişikte pdf dosya olarak verilmektedir. 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</w:t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