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AKFEN GAYRİMENKUL YATIRIM ORTAKLIĞI A.Ş. / AKFGY, 2013 [AKFGY] 25.04.2013 13:42:29</w:t>
      </w:r>
    </w:p>
    <w:p>
      <w:pPr>
        <w:pStyle w:val="Normal"/>
        <w:bidi w:val="0"/>
        <w:rPr/>
      </w:pPr>
      <w:r>
        <w:rPr>
          <w:rFonts w:eastAsia="Tahoma" w:cs="Tahoma" w:ascii="Tahoma" w:hAnsi="Tahoma"/>
          <w:b/>
          <w:sz w:val="24"/>
        </w:rPr>
        <w:br/>
      </w:r>
      <w:r>
        <w:rPr>
          <w:rFonts w:eastAsia="Tahoma" w:cs="Tahoma" w:ascii="Tahoma" w:hAnsi="Tahoma"/>
          <w:b/>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ahoma" w:cs="Tahoma" w:ascii="Tahoma" w:hAnsi="Tahoma"/>
          <w:b/>
          <w:sz w:val="24"/>
        </w:rPr>
        <w:t>  Genel Kurul Toplantısı Çağrısı</w:t>
        <w:br/>
      </w:r>
    </w:p>
    <w:tbl>
      <w:tblPr>
        <w:tblW w:w="8609" w:type="dxa"/>
        <w:jc w:val="left"/>
        <w:tblInd w:w="-45" w:type="dxa"/>
        <w:tblLayout w:type="fixed"/>
        <w:tblCellMar>
          <w:top w:w="15" w:type="dxa"/>
          <w:left w:w="15" w:type="dxa"/>
          <w:bottom w:w="15" w:type="dxa"/>
          <w:right w:w="15" w:type="dxa"/>
        </w:tblCellMar>
      </w:tblPr>
      <w:tblGrid>
        <w:gridCol w:w="2928"/>
        <w:gridCol w:w="5681"/>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Adres</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Büyükdere Cad. No:201 Levent Loft C Blok K:8 Levent 34394 İstanbul</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Telefon</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37187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Faks</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2796262</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tırımcı/Pay Sahipleri İle İlişkiler Birimi Telefon</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37187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tırımcı/Pay Sahipleri İle İlişkiler Birimi Faks</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2796262</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pılan Açıklama Güncelleme mi?</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pılan Açıklama Ertelenmiş Bir Açıklama mı?</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Özet Bilgi</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012 Yılı Olağan Genel Kurul Toplantısı Yapılmasına İlişkin Yönetim Kurulu Kararı hk.</w:t>
            </w:r>
          </w:p>
        </w:tc>
      </w:tr>
    </w:tbl>
    <w:p>
      <w:pPr>
        <w:pStyle w:val="Normal"/>
        <w:bidi w:val="0"/>
        <w:rPr>
          <w:rFonts w:ascii="Tahoma" w:hAnsi="Tahoma" w:eastAsia="Tahoma" w:cs="Tahoma"/>
          <w:b/>
          <w:b/>
          <w:sz w:val="24"/>
        </w:rPr>
      </w:pPr>
      <w:r>
        <w:rPr>
          <w:rFonts w:eastAsia="Tahoma" w:cs="Tahoma" w:ascii="Tahoma" w:hAnsi="Tahoma"/>
          <w:b/>
          <w:sz w:val="24"/>
        </w:rPr>
        <w:br/>
        <w:br/>
      </w:r>
    </w:p>
    <w:tbl>
      <w:tblPr>
        <w:tblW w:w="8609" w:type="dxa"/>
        <w:jc w:val="left"/>
        <w:tblInd w:w="-45" w:type="dxa"/>
        <w:tblLayout w:type="fixed"/>
        <w:tblCellMar>
          <w:top w:w="15" w:type="dxa"/>
          <w:left w:w="15" w:type="dxa"/>
          <w:bottom w:w="15" w:type="dxa"/>
          <w:right w:w="15" w:type="dxa"/>
        </w:tblCellMar>
      </w:tblPr>
      <w:tblGrid>
        <w:gridCol w:w="1623"/>
        <w:gridCol w:w="6986"/>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Karar Tarih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19.04.201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Genel Kurul Türü</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Olağan</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esap Dönemi Başlangıç Tarih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01.01.201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esap Dönemi Bitiş Tarih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31.12.201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Tarihi ve Saat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3.05.2013 14:0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Adres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Büyükdere Cad. No:201 Levent Loft C Blok K:8 Levent 34394 İstanbul</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Gündem</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1. Açılış veToplantı Başkanlığı' nın teşkili ve gündem maddelerinin oylama yönteminin belirlenmesi</w:t>
              <w:br/>
              <w:t xml:space="preserve">2. Genel Kurul Toplantı Tutanağı'nın imzalanması konusunda Toplantı Başkanlığı' 'na yetki verilmesi </w:t>
              <w:br/>
              <w:t>3. Yönetim Kurulu'nun, Genel Kurul çalışma esas ve usullerine ilişkin kuralları içeren "Genel Kurulun Çalışma Esas ve Usulleri" hakkında iç yönerge önerisinin görüşülmesi ve onaylanması.</w:t>
              <w:br/>
              <w:t xml:space="preserve">4. Şirketin 2012 yılına ait Yönetim Kurulu Faaliyet Raporu, Denetim Kurulu Raporu ve Bağımsız Denetçi Raporu' nun okunması, müzakeresi ve onaylanması </w:t>
              <w:br/>
              <w:t xml:space="preserve">5. 2012 Yılı Bilanço, Gelir Tablosu ve Kâr Zarar Hesapları'nın, Finansal Tabloların okunması, müzakeresi ve onaylanması, </w:t>
              <w:br/>
              <w:t xml:space="preserve">6. 2012 yılı kârının dağıtılması ve kâr dağıtım tarihi konusundaki Yönetim Kurulu' nun önerisinin kabulü, değiştirilerek kabulü veya reddi, </w:t>
              <w:br/>
              <w:t xml:space="preserve">7. Türk Ticaret Kanunu kapsamında yıl içerisinde Yönetim Kurulu üyeliklerinde yapılan değişikliğin onaylanması, </w:t>
              <w:br/>
              <w:t xml:space="preserve">8. Yönetim Kurulu Üyeleri'nin ve Denetim Kurulu Üyelerinin şirketin 2012 yılı faaliyetlerinden dolayı ayrı ayrı ibra edilmeleri , </w:t>
              <w:br/>
              <w:t xml:space="preserve">9. Yönetim Kurulu'na aday üyelerin, bağımsız üyeler dahil grup içi ve grup dışındaki görevleri hakkında genel kurulda pay sahiplerine bilgi sunulması, </w:t>
              <w:br/>
              <w:t xml:space="preserve">10. Yeni Yönetim Kurulu Üyelerinin seçimi, </w:t>
              <w:br/>
              <w:t>11. Yönetim Kurulu Üyelerine huzur hakkı ödemesinin görüşülmesi, karara bağlanması,</w:t>
              <w:br/>
              <w:t>12. 2013 yılı için seçilen Bağımsız Dış Denetim Kuruluşu ve Portföy Değerleme Şirketi' nin seçiminin ve ücretlerinin Genel Kurul'un onayına sunulması</w:t>
              <w:br/>
              <w:t>13. Sermaye Piyasası Kurulu ve ilgili Bakanlık'tan gerekli izinlerin alınmış olan esas sözleşmenin 3,7,8,9,14,15,16,18,19,21,22,23,24,26,27,28,31,33,35,36 ve 37 numaralı maddelerin tadil edilmesi ve hükümsüz kalan maddelerin esas sözleşme metninden çıkarılması hususunun görüşülerek karara bağlanması,</w:t>
              <w:br/>
              <w:t>14. TTK'nun 379. Maddesine istinaden Şirketin kendi paylarını iktisap etmesi ve bu hususta Yönetim Kuruluna yetki verilmesi , verilecek yetkinin geçerlilik süresi , iktisap edilecek payların toplam itibari değeri ve bu toplam itibari değerdeki paylara ödenecek bedelin alt ve üst sınırlarının belirlenmesinin görüşülmesi,</w:t>
              <w:br/>
              <w:t>15. Sermaye Piyasası Mevzuatı uyarınca, verilen rehin, teminat ve ipotekler hususunda ortaklara bilgi verilmesi,</w:t>
              <w:br/>
              <w:t>16. Sermaye Piyasası Kurulu'nun Seri:IV No:41 sayılı tebliğinin 5. Maddesi kapsamında "İlişkili Taraflarla" yapılan işlemler hakkında Genel Kurula bilgi verilmesi,</w:t>
              <w:br/>
              <w:t>17. Sermaye Piyasası Kurulu düzenlemeleri gereği Yönetim Kurulu Üyeleri ile Üst Düzey Yöneticiler için belirlenen "Ücret Politikası" ve politika kapsamında yapılan ödemeler hakkında Pay Sahiplerine bilgi verilmesi,</w:t>
              <w:br/>
              <w:t>18. Sermaye Piyasası Kurulu düzenlemeleri ile Türk Ticaret Kanunu'nun 395 ve 396. maddeleri uyarınca, yönetim hakimiyetini elinde bulunduran pay sahiplerinin, yönetim kurulu üyelerinin, üst düzey yöneticilerin ve bunların eş ve ikinci dereceye kadar kan ve sıhrî yakınlarının, şirket veya bağlı ortaklıkları ile çıkar çatışmasına neden olabilecek önemli nitelikte işlem yapabilmesi ve rekabet edebilmesi hususunun genel kurul onayına sunulması ve geçmiş faaliyet döneminde varsa söz konusu işlemler hakkında genel kurulda bilgi verilmesi.</w:t>
              <w:br/>
              <w:t xml:space="preserve">19. Yıl içinde yapılacak bağışların sınırının belirlenmesi ve yapılan bağış ve yardımların genel kurulda pay sahiplerinin bilgisine sunulması. </w:t>
              <w:br/>
              <w:t xml:space="preserve">20. Dilek ve temenniler </w:t>
              <w:br/>
              <w:t xml:space="preserve">21. Kapanış </w:t>
              <w:br/>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Gündem Maddeleri Arasında Ticari Ünvana İlişkin Ana Sözleşme Tadili Hususu Var mı?</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Gündem Maddeleri Arasında Faaliyet Konusuna İlişkin Ana Sözleşme Tadili Hususu Var mı?</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Gündem Maddeleri Arasında Şirket Merkezine İlişkin Ana Sözleşme Tadili Hususu Var mı?</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bl>
    <w:p>
      <w:pPr>
        <w:pStyle w:val="Normal"/>
        <w:bidi w:val="0"/>
        <w:rPr>
          <w:rFonts w:ascii="Tahoma" w:hAnsi="Tahoma" w:eastAsia="Tahoma" w:cs="Tahoma"/>
          <w:b/>
          <w:b/>
          <w:sz w:val="24"/>
        </w:rPr>
      </w:pPr>
      <w:r>
        <w:rPr>
          <w:rFonts w:eastAsia="Tahoma" w:cs="Tahoma" w:ascii="Tahoma" w:hAnsi="Tahoma"/>
          <w:b/>
          <w:sz w:val="24"/>
        </w:rPr>
        <w:br/>
        <w:br/>
      </w:r>
      <w:r>
        <w:rPr>
          <w:rFonts w:eastAsia="Tahoma" w:cs="Tahoma" w:ascii="Tahoma" w:hAnsi="Tahoma"/>
          <w:b/>
          <w:sz w:val="24"/>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bidi w:val="0"/>
        <w:spacing w:before="0" w:after="280"/>
        <w:jc w:val="left"/>
        <w:rPr>
          <w:rFonts w:ascii="Tahoma" w:hAnsi="Tahoma" w:eastAsia="Tahoma" w:cs="Tahoma"/>
          <w:b/>
          <w:b/>
          <w:sz w:val="24"/>
        </w:rPr>
      </w:pPr>
      <w:r>
        <w:rPr>
          <w:rFonts w:eastAsia="Tahoma" w:cs="Tahoma" w:ascii="Tahoma" w:hAnsi="Tahoma"/>
          <w:b/>
          <w:sz w:val="24"/>
        </w:rPr>
        <w:t>  </w:t>
      </w:r>
      <w:r>
        <w:rPr>
          <w:rFonts w:eastAsia="Tahoma" w:cs="Tahoma" w:ascii="Tahoma" w:hAnsi="Tahoma"/>
          <w:b/>
          <w:sz w:val="24"/>
        </w:rPr>
        <w:t>EK AÇIKLAMALAR:</w:t>
        <w:br/>
      </w:r>
    </w:p>
    <w:p>
      <w:pPr>
        <w:pStyle w:val="Normal"/>
        <w:bidi w:val="0"/>
        <w:spacing w:before="0" w:after="280"/>
        <w:jc w:val="left"/>
        <w:rPr>
          <w:rFonts w:ascii="Tahoma" w:hAnsi="Tahoma" w:eastAsia="Tahoma" w:cs="Tahoma"/>
          <w:b/>
          <w:b/>
          <w:sz w:val="24"/>
        </w:rPr>
      </w:pPr>
      <w:r>
        <w:rPr>
          <w:rFonts w:eastAsia="Tahoma" w:cs="Tahoma" w:ascii="Tahoma" w:hAnsi="Tahoma"/>
          <w:b/>
          <w:sz w:val="24"/>
        </w:rPr>
        <w:t>Yönetim Kurulumuzun 19.04.2013 tarihli ve 8 sayılı kararı ile;</w:t>
        <w:br/>
        <w:t>Şirketimiz Ortaklar Olağan Genel Kurul Toplantısı'nın 2012 faaliyet yılı çalışmalarını incelemek ve ekte yazılı gündemi görüşüp karara bağlamak üzere, Şirket Merkezimiz olan Büyükdere cad. Levent Loft binası, No:201 C Blok Kat:8 Levent, Şişli - İstanbul Türkiye adresinde yapılmasına,</w:t>
        <w:br/>
        <w:t xml:space="preserve"> </w:t>
        <w:br/>
        <w:t>2012 Faaliyet Yılına ait; Yönetim Kurulu ve Denetim Kurulu Raporları ile Finansal Tablolar ve Bağımsız Denetim Raporu, Esas Sözleşme Tadili, Genel Kurulun Çalışma Esas ve Usulleri Hakkındaki İç Yönergesi, Kar Dağıtımına ilişkin teklif ile Faaliyet Raporu ve ekinde Kurumsal Yönetim ilkeleri Uyum Raporu ve gündem maddelerine ilişkin işbu ayrıntılı Bilgilendirme Notu'nun toplantıdan üç hafta önce kanuni süresi içinde Şirket Merkezi'nde, www.akfengyo.com.tr adresindeki Şirket internet sitesinde ve Merkezi Kayıt Kuruluşu'nun Elektronik Genel Kurul sisteminde Sayın Pay Sahiplerinin incelemelerine hazır bulundurulmasına,</w:t>
        <w:br/>
        <w:t>Durumun yasal gereklere uygun olarak ortaklara duyurulmasına ve</w:t>
        <w:br/>
        <w:t>Toplantıya Bakanlık Temsilcisi ve gün tayin edilmesi hususunda Gümrük ve Ticaret Bakanlığı, İstanbul İl Ticaret Müdürlüğü'ne müracaat edilmesine,</w:t>
        <w:br/>
        <w:t xml:space="preserve"> </w:t>
        <w:br/>
        <w:t>karar verilmiştir.</w:t>
        <w:br/>
        <w:t>SPK Kurumsal Yönetim İlkeleri ve SPK Tebliğleri gereğince Şirketimizin 23 Mayıs 2013 tarihinde yapılacak, 2012 yılı Olağan Genel Kurul Toplantısı'nda görüşülecek konularla ilgili olarak açıklanması gereken bilgi, belge ve raporlar ile ''Genel Kurul Bilgilendirme Dokümanı''nda değişiklik olması halinde bilgilendirme notlarında gerekli güncellemeler yapılacaktır.</w:t>
        <w:br/>
        <w:br/>
        <w:br/>
      </w:r>
    </w:p>
    <w:p>
      <w:pPr>
        <w:pStyle w:val="Normal"/>
        <w:bidi w:val="0"/>
        <w:spacing w:before="0" w:after="280"/>
        <w:jc w:val="left"/>
        <w:rPr>
          <w:rFonts w:ascii="Tahoma" w:hAnsi="Tahoma" w:eastAsia="Tahoma" w:cs="Tahoma"/>
          <w:b/>
          <w:b/>
          <w:sz w:val="24"/>
        </w:rPr>
      </w:pPr>
      <w:r>
        <w:rPr>
          <w:rFonts w:eastAsia="Tahoma" w:cs="Tahoma" w:ascii="Tahoma" w:hAnsi="Tahoma"/>
          <w:b/>
          <w:sz w:val="24"/>
        </w:rPr>
        <w:t>Yukarıdaki açıklamalarımızın, Sermaye Piyasası Kurulu'nun Seri: VIII, No:54 sayılı Tebliğinde yer alan esaslara uygun olduğunu, bu konuda/konular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