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İSTANBUL 10. (TAŞINMAZ SATIŞ) İCRA MÜDÜRLÜĞÜNDEN GAYRİMENKUL SATIŞ İLANI</w:t>
      </w:r>
    </w:p>
    <w:p>
      <w:pPr>
        <w:pStyle w:val="Normal"/>
        <w:rPr/>
      </w:pPr>
      <w:r>
        <w:rPr/>
        <w:t>Dosya No: 2011/4170. Esas</w:t>
        <w:tab/>
        <w:t>örnek No: 27</w:t>
      </w:r>
    </w:p>
    <w:p>
      <w:pPr>
        <w:pStyle w:val="Normal"/>
        <w:rPr/>
      </w:pPr>
      <w:r>
        <w:rPr/>
      </w:r>
    </w:p>
    <w:p>
      <w:pPr>
        <w:pStyle w:val="Normal"/>
        <w:rPr/>
      </w:pPr>
      <w:r>
        <w:rPr/>
        <w:t>Borçluya ait ve bir borçtan dolayı ipotekli/hacizli bulunan ve aşağıda tapu kaydı, kıymeti, satış gün ve saati ve önemli özellikleri ile satış şartları belirtilen;</w:t>
      </w:r>
    </w:p>
    <w:p>
      <w:pPr>
        <w:pStyle w:val="Normal"/>
        <w:rPr/>
      </w:pPr>
      <w:r>
        <w:rPr/>
        <w:t>İstanbul ili, Şişli ilçesi, Mecidiye köy Mahallesi, 307 pafta, 1956 ada, 14 parsel sayılı 1.102,60.m2 miktarlı on bir katlı kargir apartmanda 130/1000 arsa paylı, zemin kat (19) no’lu bağımsız bölüm niteliğinde mağaza olan gayrimenkul ile, İstanbul ili, Şişli ilçesi, Mecidiye köy mahallesinde kain, 307 pafta, 1956 ada, 14 parselde, 1.102,60.m2 miktarındaki 11 katlı; kargir apartmanda, 86/1000 arsa paylı, bağımsız bölüm niteliği özel depo olan, Bodrum kat, 20.no’lu bağımsız bölümdeki gayrimenkullerin tamamı,İstanbul 10.İcra Müdürlüğü kaleminde j açık artırma suretiyle satılarak paraya çevrilecektir</w:t>
      </w:r>
    </w:p>
    <w:p>
      <w:pPr>
        <w:pStyle w:val="Normal"/>
        <w:rPr/>
      </w:pPr>
      <w:r>
        <w:rPr/>
      </w:r>
    </w:p>
    <w:p>
      <w:pPr>
        <w:pStyle w:val="Normal"/>
        <w:rPr/>
      </w:pPr>
      <w:r>
        <w:rPr/>
        <w:t>1-</w:t>
        <w:tab/>
        <w:t>İİK. 127. MD. GÖRE SATIŞ İLANININ TEBLİĞİ: Adresleri tapuda kayıtlı olmayan (Müfrez tapu kaydında belirtilen) alakadarlara takip borçlularına gönderilen tebligatların tebliğ imkânsızlığı halinde işbu satış ilanı tebliğ yerine kaim olmak üzere ilanen tebliğ olunur.</w:t>
      </w:r>
    </w:p>
    <w:p>
      <w:pPr>
        <w:pStyle w:val="Normal"/>
        <w:rPr/>
      </w:pPr>
      <w:r>
        <w:rPr/>
      </w:r>
    </w:p>
    <w:p>
      <w:pPr>
        <w:pStyle w:val="Normal"/>
        <w:rPr/>
      </w:pPr>
      <w:r>
        <w:rPr/>
        <w:t>2-</w:t>
        <w:tab/>
        <w:t>İMAR DURUMU: Şişli Belediye Başkanlığı İmar ve Şehircilik Müdürlüğü imar ve Şehircilik bürosunca, tanzim ve tasdik edilmiş olan, 30/12/2011 tarih ve 2011/11872-R-1543116j sayılı imar durum belgesine göre Şişli ilçesi, Esentepe mahallesi, 307 pafta, 1956 ada, 14 parsel sayılı yer; 24/06/2006 onanlı, 1/1000 ölçekli, Şişli merkez ve çevresi uygulama imar planında H1=9.50 m., H2=30.00 m irtifada blok nizam ticaret alanında kaldığı anlaşılmaktadır.</w:t>
      </w:r>
    </w:p>
    <w:p>
      <w:pPr>
        <w:pStyle w:val="Normal"/>
        <w:rPr/>
      </w:pPr>
      <w:r>
        <w:rPr/>
      </w:r>
    </w:p>
    <w:p>
      <w:pPr>
        <w:pStyle w:val="Normal"/>
        <w:rPr/>
      </w:pPr>
      <w:r>
        <w:rPr/>
        <w:t>3-</w:t>
        <w:tab/>
        <w:t>TAŞINMAZIN HALİHAZIR DURUMU ve EVSAFI: Satışa konu taşınmazlar; İstanbul ili, Şişli ilçesi, Mecidiye köy Mahallesi, Büyük dere Cad-Oya sokakta, tapunun 307 pafta, 1956 ada, 14 parsel numarasında kayıtlı ve Mecidiye köy mahallesi, Büyük dere caddesi ile, Oya sokağın kesiştiği yerde ve No: 109 adresindedir. 1.102,60.m2 miktarlı altında on bir katlı, on sekiz daireli, kargir apartmanda 130/1000 arsa paylı, zemin kat (19) no’lu bağımsız bölüm ile 86/1000 arsa paylı, 1 .bodrum kat, 20 nolu bağımsız bölümdeki gayrimenkullerin tamamı. Bağımsız | bölümleri ihtiva eden gayrimenkul; İstanbul ili, Şişli ilçesi, Mecidiye köy mahallesi, Büyük dere caddesi ile Oya Sokağın kesiştiği yerde ve no: 109 adresindedir. Binanın zemin katında | satışa konu mağaza nitelikli 19.no’lu bağımsız bölüme pasaj düzenlemesi ile çeşitli tali bölümler (Mağaza/ofis) oluşturulmuş ve buralarda simit sarayı, fast food mağazası, pastane, Çin) lokantası, yönetim odası, gece kulübü ve tuvaletler yer almaktadır. Bina betonarme karkas statik sistemde, 66/1329 sayı, ve 04/03/1966 tarihli ruhsat eki onaylı projesine göre kısmi 2.Bodrum Kat-1 .Bodrum Kat-Zemin kat, 8.Normal katlı A.Blok ile 2.katlı, B.Bloktan oluşmaktadır. Tapuda Kat Mülkiyeti tesis edilmiştir. A.Blokta katlarda 2şer daire, B.Bloktaki katlarda Ter daire bulunmaktadır. A.Bloğun zemin katında bulunan bir tanesi bodrum katındaki depo ile bağlantılı 6 adet dükkan ve bodrum katındaki 3 adet dükkan ile 27 adet tali bağımsız bölüm bulunduğu anlaşılmıştır. Bina merkezi sistem doğalgazlı kalorifer ile ısıtılmaktadır. A Bloktaki bağımsız bölümler genelde ofis olarak kullanılmaktadır. Bina asansörlüdür. Blokların girişi Oya sokağından olmaktadır. Zemin kattaki işyerlerinin girişi Büyük dere caddesi cephesindedir. Zemin katta Simit sarayı, fast food vardır. Zemin katta bulunan dükkanlar Bodrum katla münferit olarak irtibatlandırılmaktadır. 19.no’lu bağımsız bölüm no'lu zemin katın alanı 480,55.m2,20.no’lu bağımsız bölüm, bodrum katın alanı 754,70.m2dir. Bu değerler tasdikli proje j üzerinden hesaplanmıştır. Gayrimenkulün inşasında birinci sınıf malzeme ve işçilik kullanılmıştır. İstanbul Şişli’de araç trafiğinin ve insan yoğunluğunun çok yoğun olduğu Mecidiyeköy mahallesinde bulunmaktadır. İstanbul’un büyük alışveriş merkezlerine oldukça yakındır. Ulaşım kolaydır. Taşınmazlar İstanbul’un rağbet gören Şişli ilçesindedir. Semt içindeki yeri, bağımsız bölümlerin konumları, işçilik ve malzemedeki iyi kalite çevredeki emsal emlak alım satım değerleri, ofislerin kira getirileri, Bayındırlık Bakanlığı (YYM) m2 birim fiyatları ve buna bağlı olarak 45 yaşındaki bina yıpranma oranı göz önünde bulundurularak Ocak 2012 itibariyle aşağıda belirtilen kıymet taktirleri yapılmıştır.</w:t>
      </w:r>
    </w:p>
    <w:p>
      <w:pPr>
        <w:pStyle w:val="Normal"/>
        <w:rPr/>
      </w:pPr>
      <w:r>
        <w:rPr/>
        <w:t>Taşınmazların bulunduğu konum itibariyle alt ve üst yapısı tamamlanmış, her türlü belediye ve sosyal imkanlardan istifade edecek konumda civarın talep gören konut alanında yer I almaktalar.</w:t>
      </w:r>
    </w:p>
    <w:p>
      <w:pPr>
        <w:pStyle w:val="Normal"/>
        <w:rPr/>
      </w:pPr>
      <w:r>
        <w:rPr/>
      </w:r>
    </w:p>
    <w:p>
      <w:pPr>
        <w:pStyle w:val="Normal"/>
        <w:rPr/>
      </w:pPr>
      <w:r>
        <w:rPr/>
        <w:t>4-</w:t>
        <w:tab/>
        <w:t>TAKDİR</w:t>
        <w:tab/>
        <w:t>OLUNAN KIYMETİ: 1.Taşınmaz (İstanbul ili. Şişli ilçesi, Mecidiye köy mahallesi, kat mülkiyetli, 307 pafta, 1956 ada, 14 parsel'de 1.102,60.m2’lik arsada ana taşınmaz niteliği: bir mağaza sor salonu olan, on bir katlı, on sekiz meskenli, kargir apartman olan 130/1000 arsa paylı, bağımsız bölüm niteliği, mağaza olan zemin kat, 19.no’lu bağımsız bölüm için 2.883.300,00.TL</w:t>
        <w:tab/>
      </w:r>
    </w:p>
    <w:p>
      <w:pPr>
        <w:pStyle w:val="Normal"/>
        <w:rPr/>
      </w:pPr>
      <w:r>
        <w:rPr/>
      </w:r>
    </w:p>
    <w:p>
      <w:pPr>
        <w:pStyle w:val="Normal"/>
        <w:rPr/>
      </w:pPr>
      <w:r>
        <w:rPr/>
        <w:t>2. Taşınmaz (İstanbul ili, Şişli ilçesi, Mecidiye köy mahallesi, kat mülkiyetli, 307 pafta, 1956 ada, 14 parselde, 1.102,60.m2liK arsada ana taşınmaz niteliği, bir mağaza spor salonu olan, on bir katlı, on sekiz meskenli, kargir apartman olan, 86/1000 arsa paylı bağımsız bölüm niteliği özel depo olan, Bodrum kat, 20.no’lu bağımsız bölüm için 905.640,OO.TL olmak üzere, toplam 3.788.940,OO.TL kıymet takdiri edilmiştir.</w:t>
      </w:r>
    </w:p>
    <w:p>
      <w:pPr>
        <w:pStyle w:val="Normal"/>
        <w:rPr/>
      </w:pPr>
      <w:r>
        <w:rPr/>
      </w:r>
    </w:p>
    <w:p>
      <w:pPr>
        <w:pStyle w:val="Normal"/>
        <w:rPr/>
      </w:pPr>
      <w:r>
        <w:rPr/>
        <w:t>5-</w:t>
        <w:tab/>
        <w:t>SATIŞ</w:t>
        <w:tab/>
        <w:t>ŞARTLARI: Yukarıda açık tapu kaydı, imar ve halihazır durumu ve kıymeti belirtilen taşınmazın;</w:t>
      </w:r>
    </w:p>
    <w:p>
      <w:pPr>
        <w:pStyle w:val="Normal"/>
        <w:rPr/>
      </w:pPr>
      <w:r>
        <w:rPr/>
      </w:r>
    </w:p>
    <w:p>
      <w:pPr>
        <w:pStyle w:val="Normal"/>
        <w:rPr/>
      </w:pPr>
      <w:r>
        <w:rPr/>
        <w:t xml:space="preserve">1 .Satışı: 10/09/2012 günü, 19 bağımsız bölüm saat 10:30dan 10:40da, 20 bağımsız bölüm de 11.00-11.10 saatleri arasında İstanbul 10. icra Müdürlüğünde açık artırma suretiyle yapılacaktır. Bu artırmada tahmin edilen kıymetin % 60'ını ve rüçhanlı alacaklılar varsa alacakları mecmuunu ve satış masraflarını geçmek şartı ile ihale olunur. Böyle bir bedelle alıcı | çıkmazsa en çok artıranın taahhüdü baki kalmak şartıyla, </w:t>
      </w:r>
    </w:p>
    <w:p>
      <w:pPr>
        <w:pStyle w:val="Normal"/>
        <w:rPr/>
      </w:pPr>
      <w:r>
        <w:rPr/>
      </w:r>
    </w:p>
    <w:p>
      <w:pPr>
        <w:pStyle w:val="Normal"/>
        <w:rPr/>
      </w:pPr>
      <w:r>
        <w:rPr/>
        <w:t>2. Satış; 20/09/2012 günü, aynı saatler arasında İstanbul 10. İcra Müdürlüğü'nde ikinci artırmaya çıkarılacaktır. Bu artırmada da bu miktar elde edilmemişse gayrimenkul en çok artıranın taahhüdü saklı kalmak üzere artırma ilanında gösterilen müddet sonunda en çok artırana ihale edilecektir. Şu kadar ki, artırma bedelinin malın tahmin edilen kıymetinin % 40'ını bulması ve satış isteyenin alacağına rüçhanı olan alacakların toplamından fazla olması ve bundan başka, paraya çevirme ve paylaştırma masraflarını geçmesi lazımdır. Böyle fazla bedelle alıcı çıkmazsa satış talebi düşecektir.</w:t>
      </w:r>
    </w:p>
    <w:p>
      <w:pPr>
        <w:pStyle w:val="Normal"/>
        <w:rPr/>
      </w:pPr>
      <w:r>
        <w:rPr/>
      </w:r>
    </w:p>
    <w:p>
      <w:pPr>
        <w:pStyle w:val="Normal"/>
        <w:rPr/>
      </w:pPr>
      <w:r>
        <w:rPr/>
        <w:t>a- Artırmaya iştirak edeceklerin tahmin edilen kıymetin ve alacağa mahsuben iştirak edeceklerin kendinden önceki sırada bulunan alacaklıların alacağının, birinci sıradaki 19.no’lu bağımsız bölüm için (muhammen bedelin % 20’si (576.660,00.)TL; İkinci sıradaki 20.no’lu bağımsız bölüm için % 20’si (181.128,00.) TL nispetinde pey akçesi (nakit memleket parası) veya bu miktar kadar milli bir bankanın "şartsız, kesin ve süresiz" teminat mektubunu vermeleri lazımdır. Yabancı para kurunda günlük değişimler olması ve 805 sayılı Kanun'un 1. maddesine göre "döviz" teminat olarak kabul edilmez.</w:t>
      </w:r>
    </w:p>
    <w:p>
      <w:pPr>
        <w:pStyle w:val="Normal"/>
        <w:rPr/>
      </w:pPr>
      <w:r>
        <w:rPr/>
      </w:r>
    </w:p>
    <w:p>
      <w:pPr>
        <w:pStyle w:val="Normal"/>
        <w:rPr/>
      </w:pPr>
      <w:r>
        <w:rPr/>
        <w:t>b- Satış peşin para iledir, alıcı istediğinden 10 günü geçmemek üzere mehil verilebilir, ihaleye itiraz vaki olması halinde dahi, (alacağına tekabül eden satış bedelini müşteri sıfatıyla ödemekte imtina suretiyle alacaklıya ihale yapılmamış olması şartı ile) satış bedeli nakden icra veznesine yatırılır (md. 134/4). Tellaliye resmi, ihale pulu, tapu harç ve masrafları ile Katma Değer Vergisi (150 M2'ye kadar olan net meskenlerde % 1 mesken olmasına rağmen işyeri olarak kullanılmış dairelerde, metruk durumda olan binalarda, tarla, bina, han, otel ve arsalarda % 18 olarak KDV müşteriden tahsil edilir), tahliye ve teslim giderleri öncelikle müşteri tarafında ödenir. Birikmiş emlak vergisi, cezaları ve ferileri ile, tellaliye ve tapu satım harcı satış bedelinden müşteriye iade edilir.</w:t>
      </w:r>
    </w:p>
    <w:p>
      <w:pPr>
        <w:pStyle w:val="Normal"/>
        <w:rPr/>
      </w:pPr>
      <w:r>
        <w:rPr/>
      </w:r>
    </w:p>
    <w:p>
      <w:pPr>
        <w:pStyle w:val="Normal"/>
        <w:rPr/>
      </w:pPr>
      <w:r>
        <w:rPr/>
        <w:t>c- ihaleye iştirak edenlerin icra satış dosyası, tapu kaydı, şartname, ilan ve tebligatları incelemek suretiyle ihaleye katıldığını kabul ettiği satılacak taşınmazın tapu kaydında varsa: taşınmazın bütünleyici parçalarının (MK..md. 684,862), taşınmazın eklentilerinin (MY.Md. 686,862), hukuki semerelerinin (MK. md. 879), Taşınmazın birleştirilmesi durumunun (MK. Md. 859), İİK. 128. md. göre Taşınmaz mükellefiyetlerinin (intifa hakkı MK. m. 794, oturma hakkı MK. m. 823, üst hakkı MK. m. 834, kaynak hakkı MK. m. 837, irtifak hakları MK. m 838, Kaydı hayatla ölünceye kadar bakma akdi BK. m. 507)... Mükellefiyetleri nazara aldığı kabul edilir.</w:t>
      </w:r>
    </w:p>
    <w:p>
      <w:pPr>
        <w:pStyle w:val="Normal"/>
        <w:rPr/>
      </w:pPr>
      <w:r>
        <w:rPr/>
      </w:r>
    </w:p>
    <w:p>
      <w:pPr>
        <w:pStyle w:val="Normal"/>
        <w:rPr/>
      </w:pPr>
      <w:r>
        <w:rPr/>
        <w:t>d- Uygulamada rehin bedelinin ödenmesinde ve alacağa mahsuben satışta İİK. 140,151,268. md. emredici hükmüne rağmen sıra cetveli düzenlenmemekte olduğundan; Taşınmaz üzerinde haciz, ipotek, satış vaadi ve sair hakları olan ilgililerin ihaleyi takip ederek satış tarihinden itibaren yedi gün içinde İİK. Md. 100,151 ve 268,4792 sayılı S.S. Kurumu K. Md. 21, 1479 sayılı Bağ-Kur K Yasası md. 17, 3065 sayılı Katma D.V Kanunun 55, Amme Alacağının Tahsili Hakkındaki Kanunu md 21, MK. 766,789,777/2,796/1 İİK. 83/C-2,100,142/1,151. maddelerine göre sıra ve alacağın aslına yönelik şikayet ve itiraz dava haklarını kullanmaları ve icra dosyasına dava açtıklarına dair derkenar ibraz etmeleri gerekir.</w:t>
      </w:r>
    </w:p>
    <w:p>
      <w:pPr>
        <w:pStyle w:val="Normal"/>
        <w:rPr/>
      </w:pPr>
      <w:r>
        <w:rPr/>
      </w:r>
    </w:p>
    <w:p>
      <w:pPr>
        <w:pStyle w:val="Normal"/>
        <w:rPr/>
      </w:pPr>
      <w:r>
        <w:rPr/>
        <w:t>e- ipotek sahibi alacaklılarla diğer ilgililerin (*) bu gayrimenkul üzerindeki haklarını hususiyle faiz ve masrafa dair olan iddialarını dayanağı belgeler ile on beş gün içinde dairemize bildirmeleri lazımdır. Aksi takdirde hakları tapu sicili ile sabit olmadıkça paylaşmadan hariç bırakılacaklardır.</w:t>
      </w:r>
    </w:p>
    <w:p>
      <w:pPr>
        <w:pStyle w:val="Normal"/>
        <w:rPr/>
      </w:pPr>
      <w:r>
        <w:rPr/>
      </w:r>
    </w:p>
    <w:p>
      <w:pPr>
        <w:pStyle w:val="Normal"/>
        <w:rPr/>
      </w:pPr>
      <w:r>
        <w:rPr/>
        <w:t xml:space="preserve">f- ihaleye katılıp daha sonra ihale bedelini yatırmamak suretiyle ihalenin feshine sebep olan tüm alıcılar ve kefilleri teklif ettikleri bedel ile son ihale bedeli arasındaki farktan ve diğer zararlardan ve ayrıca satış bedelini yatırması için verilen 10. gün sonundan itibaren temerrüt faizinden müteselsilen mesul olacaklardır, ihale farkı ve temerrüt faizi ve ayrıca hükme hacet kalmaksızın Dairemizce tahsil olunacak, bu fark, varsa öncelikle teminat bedelinden alınacaktır, </w:t>
      </w:r>
    </w:p>
    <w:p>
      <w:pPr>
        <w:pStyle w:val="Normal"/>
        <w:rPr/>
      </w:pPr>
      <w:r>
        <w:rPr/>
      </w:r>
    </w:p>
    <w:p>
      <w:pPr>
        <w:pStyle w:val="Normal"/>
        <w:rPr/>
      </w:pPr>
      <w:r>
        <w:rPr/>
        <w:t xml:space="preserve">g- Şartname, ilan tarihinden itibaren herkesin görebilmesi için dairede açık olup tebligat pul masrafı verildiği takdirde isteyen alıcıya bir örnek gönderilebilir, h- Satışa iştirak edenlerin şartnameyi görmüş ve münderecatını kabul etmiş sayılacakları, başkaca bilgi almak isteyenlerin 2011/4170 Esas dosya numarası ile Müdürlüğümüze başvurmaları ilan olunur. </w:t>
      </w:r>
    </w:p>
    <w:p>
      <w:pPr>
        <w:pStyle w:val="Normal"/>
        <w:rPr/>
      </w:pPr>
      <w:r>
        <w:rPr/>
      </w:r>
    </w:p>
    <w:p>
      <w:pPr>
        <w:pStyle w:val="Normal"/>
        <w:rPr/>
      </w:pPr>
      <w:r>
        <w:rPr/>
        <w:t>(Basın: 46019-www.bik.gov.tr)</w:t>
      </w:r>
    </w:p>
    <w:p>
      <w:pPr>
        <w:pStyle w:val="Normal"/>
        <w:rPr/>
      </w:pPr>
      <w:r>
        <w:rPr/>
        <w:t>Resmi ilanlar www.ilan.gov.t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26:00Z</dcterms:created>
  <dc:creator>tk</dc:creator>
  <dc:description/>
  <cp:keywords/>
  <dc:language>en-US</dc:language>
  <cp:lastModifiedBy>tk</cp:lastModifiedBy>
  <dcterms:modified xsi:type="dcterms:W3CDTF">2012-07-22T11:30:00Z</dcterms:modified>
  <cp:revision>13</cp:revision>
  <dc:subject/>
  <dc:title/>
</cp:coreProperties>
</file>