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VAKIF GAYRİMENKUL YATIRIM ORTAKLIĞI A.Ş. / VKGYO, 2013/3 Aylık [] 07.05.2013 16:58:48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Özsermaye Değişim Tablosu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Özsermaye Değişim Tablosu</w:t>
      </w:r>
    </w:p>
    <w:tbl>
      <w:tblPr>
        <w:tblW w:w="2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 Olmayan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pnot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denmiş Serma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ermaye düzeltme far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isse senedi ihraç p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dan ayrılan kısıtlanmış yede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yıllar kar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 Ocak 2012 tarihi itibarıyla  bakiye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0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599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75903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4195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78267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7907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681748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psamlı Geli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Net dönem karı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329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329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Diğer kapsamlı gelirler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psamlı gelir topla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329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329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Özkaynaklarda muhasebeleştirilen ortaklarla gerçekleştirilen işlemler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ransfer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7907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57907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Ortaklarla yapılan işlemler topla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7907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257907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 Mart 2012 tarihi itibarıyla bakiye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0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599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75903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4195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36174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329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815045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 Ocak 2013 tarihi itibarıyla bakiye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5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599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75903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444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731498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1796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303545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psamlı geli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55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55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kapsamlı gelir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psamlı gelir topla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55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55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Özkaynaklarda muhasebeleştirilen ortaklarla gerçekleştirilen işlemler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ransfer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1796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621796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Ortaklarla yapılan işlemler topla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1796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621796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31 Mart 2013 tarihi itibarıyla bakiyeler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5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599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75903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444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353295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55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41709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