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firstLine="709"/>
        <w:rPr/>
      </w:pPr>
      <w:r>
        <w:rPr/>
        <w:t>Dilovası İlçesi Dilüstü Mevkinde Kıyı Kesiminde Revizyon Uygulama İmar Planı İlanı…</w:t>
      </w:r>
    </w:p>
    <w:p>
      <w:pPr>
        <w:pStyle w:val="Normal"/>
        <w:tabs>
          <w:tab w:val="clear" w:pos="708"/>
          <w:tab w:val="left" w:pos="4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İlgi:a)Bakanlığımızın (Mekansal Planlama Genel Müdürlüğü) 21.04.2014 tarih ve 6206 sayılı yazısı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</w:t>
      </w:r>
      <w:r>
        <w:rPr/>
        <w:t>b)Bakanlığımızın (Mekansal Planlama Genel Müdürlüğü) 20.12.2011 tarih ve 106530 sayılı yazısı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</w:t>
      </w:r>
    </w:p>
    <w:p>
      <w:pPr>
        <w:pStyle w:val="Normal"/>
        <w:ind w:right="-456" w:hanging="0"/>
        <w:jc w:val="both"/>
        <w:rPr/>
      </w:pPr>
      <w:r>
        <w:rPr/>
        <w:t xml:space="preserve">       </w:t>
      </w:r>
      <w:r>
        <w:rPr/>
        <w:t>Bakanlığımızın ilgi yazısında İlimizin Dilovası ilçesi, Dilüstü Mevkiinde yer alan  Bakanlığımızca 15.12.2008 tarihinde onaylanan, Danıştay 6. Dairesince  kısmi olarak iptal edilen ve 1/1000 ölçekli ilave liman alanı dolgu uygulama planında yer verilmeyen  Gebze Orhangazi  İzmir Otoyolu İmar Planının  ve Karayolları Genel  Müdürlüğü’nce öngörülen  güvenlik mesafelerinin dava konusu imar planına işlenmesi için hazırlanan 1/5000 ölçekli  nazım ve 1/1000 ölçekli  Revizyon Uygulama İmar Planı teklifinin  Bakanlık Makamının 14.11.2013 tarih ve 20182 sayılı Makam Olur’u ile onaylandığından bahisle onaylanan planların 1 ay süreyle askıya çıkarılması istenmiş olup Bakanlığımızın ilgi (b) yazısı doğrultusunda, söz konusu imar planları  ve Plan Açıklama Raporları  02.05.2014 Cuma gününden itibaren 1 ay süreyle Çevre ve Şehircilik İl Müdürlüğü, Valilik Binası Kat:2, 132 nolu odada askıya çıkarılacaktır. Web  sayfamızda İlan olunur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ind w:right="-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ind w:right="-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ind w:right="-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ind w:right="-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ind w:right="-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ind w:right="-567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52" w:right="1274" w:gutter="57" w:header="0" w:top="198" w:footer="0" w:bottom="3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Vilayet Binası Kat:2    İzmit/KOCAELİ  0.262.325 31 85-86  Faks : 0.262.325 31 87</w:t>
      <w:tab/>
      <w:t xml:space="preserve"> kocaeli@csb.gov.tr          www.csb.gov.tr </w:t>
    </w:r>
  </w:p>
  <w:p>
    <w:pPr>
      <w:pStyle w:val="Normal"/>
      <w:numPr>
        <w:ilvl w:val="0"/>
        <w:numId w:val="0"/>
      </w:numPr>
      <w:pBdr>
        <w:top w:val="single" w:sz="4" w:space="1" w:color="000000"/>
      </w:pBdr>
      <w:outlineLvl w:val="0"/>
      <w:rPr>
        <w:sz w:val="16"/>
        <w:szCs w:val="16"/>
      </w:rPr>
    </w:pPr>
    <w:r>
      <w:rPr>
        <w:sz w:val="16"/>
        <w:szCs w:val="16"/>
      </w:rPr>
      <w:tab/>
      <w:t xml:space="preserve">           </w:t>
      <w:tab/>
      <w:t xml:space="preserve">      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6:00Z</dcterms:created>
  <dc:creator>Gençlik Spor</dc:creator>
  <dc:description/>
  <dc:language>en-US</dc:language>
  <cp:lastModifiedBy>Metin Kayaci</cp:lastModifiedBy>
  <cp:lastPrinted>2014-04-30T09:55:00Z</cp:lastPrinted>
  <dcterms:modified xsi:type="dcterms:W3CDTF">2014-04-30T11:46:00Z</dcterms:modified>
  <cp:revision>2</cp:revision>
  <dc:subject/>
  <dc:title>T</dc:title>
</cp:coreProperties>
</file>